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9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картридж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объемов и характеристик поставляемого Товара представлен в таблице № 1, 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 997 468   (два миллиона девятьсот девяносто семь тысяч четыреста шестьдесят восемь) руб. 18 коп. без НДС (3 596 961,82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19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06» декабря 2018г. до окончания срока подачи аукционных заявок –  15 часов 00 минут местного времени (08 часов 00 минут московского времени)  «27» декабр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6» декабр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06» декабря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27» декабря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</w:t>
            </w:r>
            <w:r>
              <w:rPr/>
              <w:t>«27» декабря 2018 года</w:t>
            </w:r>
            <w:r>
              <w:rPr>
                <w:bCs/>
              </w:rPr>
              <w:t xml:space="preserve">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8» декабря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7 часов 00 минут местного времени (10 часов 00 минут московского времени)                 « 09 » янва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12-06T06:48:00Z</dcterms:modified>
  <cp:revision>46</cp:revision>
  <dc:subject/>
  <dc:title/>
</cp:coreProperties>
</file>