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открытого аукциона в электронной форме №2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: Акционерное общ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Дальневосточный проектно-изыскательский институ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ого строитель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 площадка (ЭТП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рез систему 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етенденты и Участники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Участвовать в закупке могут любые заинтересованные лиц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закупки (договора) с указанием объемов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поставки инженерной и форматной бумаг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                1 279 881 (Один миллион двести семьдесят девять тысяч восемьсот восемьдесят один) рублей 19 копеек без учёта НДС                 (1 510 259 руб. 80 коп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, 56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, аукционная документация, изменения, разъяснен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ТП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время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u w:val="single"/>
              </w:rPr>
              <w:t>Срок:</w:t>
            </w:r>
            <w:r>
              <w:rPr/>
              <w:t xml:space="preserve"> с  </w:t>
            </w:r>
            <w:r>
              <w:rPr>
                <w:b/>
                <w:i/>
              </w:rPr>
              <w:t>«19» февраля 2018 года</w:t>
            </w:r>
            <w:r>
              <w:rPr/>
              <w:t xml:space="preserve">  по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14» марта 2018 года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bCs/>
                <w:u w:val="single"/>
              </w:rPr>
              <w:t>Время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 момента опубликования извещения и аукционной документации на сайтах</w:t>
            </w:r>
            <w:r>
              <w:rPr/>
              <w:t xml:space="preserve">  до 15 часов 00 минут местного времени (08 часов 00 минут московского времени) ежедневно.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ТП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</w:rPr>
              <w:t>«19» февраля 2018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</w:t>
            </w:r>
            <w:r>
              <w:rPr>
                <w:b/>
                <w:bCs/>
              </w:rPr>
              <w:t>проведение открытого аукциона</w:t>
            </w:r>
            <w:r>
              <w:rPr>
                <w:b/>
              </w:rPr>
              <w:t>, подведение итогов, заключение договор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ТП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время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u w:val="single"/>
              </w:rPr>
              <w:t>Начало по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«19» февраля  2018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 момента опубликования извещения и аукционной документации  на сайтах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u w:val="single"/>
              </w:rPr>
              <w:t>Окончание по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«14» марта 2018 года</w:t>
            </w:r>
            <w:r>
              <w:rPr>
                <w:bCs/>
              </w:rPr>
              <w:t xml:space="preserve"> в 15 часов 00 минут местного времени (08 часов 00 минут московского времени)</w:t>
            </w:r>
            <w:r>
              <w:rPr/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время вскрытия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i/>
              </w:rPr>
              <w:t>«14» марта 2018 года</w:t>
            </w:r>
            <w:r>
              <w:rPr>
                <w:bCs/>
              </w:rPr>
              <w:t xml:space="preserve"> в 15 часов 00 минут местного времени (08 часов 00 минут московского времени)  на </w:t>
            </w:r>
            <w:r>
              <w:rPr/>
              <w:t>ЭТП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, время и место рассмотрения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«16» марта 2018 года</w:t>
            </w:r>
            <w:r>
              <w:rPr>
                <w:bCs/>
              </w:rPr>
              <w:t xml:space="preserve">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, время и место п</w:t>
            </w:r>
            <w:r>
              <w:rPr>
                <w:bCs/>
              </w:rPr>
              <w:t xml:space="preserve">роведение открытого аукцио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</w:rPr>
              <w:t>«20» марта 2018 года</w:t>
            </w:r>
            <w:r>
              <w:rPr>
                <w:bCs/>
              </w:rPr>
              <w:t xml:space="preserve"> в 15 часов 00 минут местного времени (08 часов 00 минут московского времени) на ЭТП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</w:t>
            </w:r>
            <w:r>
              <w:rPr/>
              <w:t>одведение итогов</w:t>
            </w:r>
            <w:r>
              <w:rPr>
                <w:bCs/>
              </w:rPr>
              <w:t xml:space="preserve"> открытого аукциона</w:t>
            </w:r>
            <w:r>
              <w:rPr/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 окончании открытого аукциона информация отображается на сайтах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Cs w:val="28"/>
              </w:rPr>
              <w:t>Срок заключ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говор заключается в соответствии с законодательством Российской Федерации, требованиями аукционной документации в срок, не превышающий 10 (десять) календарных дней с даты опубликования информации об итогах открытого аукциона на сайтах, (если требование об обеспечении исполнения договора установлено в аукционной документации) в срок, не превышающий 15 (пятнадцать) календарных дн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eastAsia="en-US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спертной группы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31:00Z</dcterms:created>
  <dc:creator>РубцоваОН</dc:creator>
  <dc:description/>
  <cp:keywords/>
  <dc:language>en-US</dc:language>
  <cp:lastModifiedBy>ШиряеваТГ</cp:lastModifiedBy>
  <cp:lastPrinted>2018-02-13T10:31:00Z</cp:lastPrinted>
  <dcterms:modified xsi:type="dcterms:W3CDTF">2018-02-13T01:08:00Z</dcterms:modified>
  <cp:revision>4</cp:revision>
  <dc:subject/>
  <dc:title/>
</cp:coreProperties>
</file>