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2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 изыскательских приборов. Перечень, комплектация и характеристики поставляемого товара представлены  в п.п. 3.1.1. (Таблицы № 1,2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 011 301  (четыре миллиона одиннадцать тысяч триста один) руб. 68 коп. без НДС   (4 733 335,98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5 (тридцати пяти) календарных дней с момента заключения договора. Датой поставки считается дата доставки Товара Заказчику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31» мая 2018г. до окончания срока подачи аукционных заявок –  15 часов 00 минут местного времени (08 часов 00 минут московского времени)  «21» июн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1» ма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31 » ма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 21 » июня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21» июня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 26 » июня 2018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 02 » июл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5-17T12:34:00Z</cp:lastPrinted>
  <dcterms:modified xsi:type="dcterms:W3CDTF">2018-05-31T05:01:00Z</dcterms:modified>
  <cp:revision>26</cp:revision>
  <dc:subject/>
  <dc:title/>
</cp:coreProperties>
</file>