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 проведении АО "Дальгипротранс"                                                                                з</w:t>
      </w:r>
      <w:r>
        <w:rPr>
          <w:rFonts w:eastAsia="Times New Roman"/>
          <w:bCs/>
          <w:i/>
          <w:sz w:val="28"/>
          <w:szCs w:val="28"/>
          <w:u w:val="single"/>
        </w:rPr>
        <w:t>апроса котировок  в электронной форме №11/ЗКЦ-ДГТ/18</w:t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: Рубцова Оксана Николаев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 8(4212) 23-84-45. 41-76-9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факса: 8(4212)41-76-9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а электронной почты: o.rubtsova@dgt.ru. t.shiryaeva@dg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 договора с указанием перечня, объема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Cs/>
              </w:rPr>
              <w:t>На право заключения договора на выполнение работ по текущему ремонту кабинетов №№218, 401, 505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еречень и объем выполняемых работ представлены в п.п.1.2.  котировочной документации.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(максимальная) цена  договора составляет – 701 286 (семьсот одна тысяча двести восемьдесят шесть) руб. 00 коп. без НДС, (827 517,48 руб. с НДС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и место выполнения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рок выполнения Работ –  не позднее 30.06.2018 г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выполнения Работ – г. Хабаровск, ул. Шеронова 56,56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3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3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тировоч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звещения, котировоч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й сайт АО «Дальгипротранс» www.dgt.ru (раздел «Закупки»), а также электронная площадка  ЗАО «Сбербанк-АСТ» на сайте utp.sberbank-ast.ru</w:t>
            </w:r>
            <w:r>
              <w:rPr/>
              <w:t xml:space="preserve"> </w:t>
            </w:r>
            <w:r>
              <w:rPr>
                <w:bCs/>
              </w:rPr>
              <w:t>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 момента опубликования извещения и котировочной документации  </w:t>
            </w:r>
            <w:r>
              <w:rPr/>
              <w:t>«24» мая 2018г. до</w:t>
            </w:r>
            <w:r>
              <w:rPr>
                <w:bCs/>
              </w:rPr>
              <w:t xml:space="preserve"> окончания срока подачи котировочных заявок –  17 часов  00 минут местного времени (10 часов 00 минут московского времени) </w:t>
            </w:r>
            <w:r>
              <w:rPr/>
              <w:t>«01» июня 2018г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тировоч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24» мая 2018г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тировочных заявок, </w:t>
            </w: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начала подачи котировочных заявок – с момента опубликования извещения и котировочной документации на сайтах                    «24»  мая 2018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17 часов  00 минут местного времени (10 часов 00 минут московского времени)      «01 » июня 2017г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7 часов  00 минут местного времени (10 часов 00 минут московского времени) «01» июня 2018г.  автоматически на электронной площадке  ЗАО «Сбербанк-АСТ» (на странице данного запроса котировок на сайте utp.sberbank-ast.ru)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 часов 00 минут местного времени (07 часов 00 минут московского времени)    « 05 » июня 2018г. по адресу: 680000, г. Хабаровск,   ул. Шеронова 56,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дведение итогов запроса котировок осуществляется в 14 часов 30 минут местного времени (07 часов 30 минут московского времени)   «05» июня 2018г.  по адресу: 680000, г. Хабаровск,                                    ул. Шеронова 56, 3 этаж, кабинет № 307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28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РубцоваОН</cp:lastModifiedBy>
  <cp:lastPrinted>2018-05-22T14:10:00Z</cp:lastPrinted>
  <dcterms:modified xsi:type="dcterms:W3CDTF">2018-05-24T05:36:00Z</dcterms:modified>
  <cp:revision>31</cp:revision>
  <dc:subject/>
  <dc:title/>
</cp:coreProperties>
</file>