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6/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6/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тонеров, картриджей и чернил для копировально-множительной техник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9»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1</w:t>
      </w:r>
      <w:r>
        <w:rPr>
          <w:bCs/>
          <w:sz w:val="28"/>
          <w:szCs w:val="28"/>
        </w:rPr>
        <w:t>» июл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7» июл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20»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3.1.1. Техническое задание определяет требования к поставке тонеров, картриджей и чернил для копировально-множительной техники.</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sz w:val="28"/>
          <w:szCs w:val="28"/>
        </w:rPr>
      </w:pPr>
      <w:r>
        <w:rPr>
          <w:sz w:val="28"/>
          <w:szCs w:val="28"/>
        </w:rPr>
      </w:r>
    </w:p>
    <w:p>
      <w:pPr>
        <w:pStyle w:val="Normal"/>
        <w:ind w:left="7079" w:firstLine="709"/>
        <w:jc w:val="both"/>
        <w:rPr>
          <w:sz w:val="28"/>
          <w:szCs w:val="28"/>
        </w:rPr>
      </w:pPr>
      <w:r>
        <w:rPr>
          <w:sz w:val="28"/>
          <w:szCs w:val="28"/>
        </w:rPr>
      </w:r>
    </w:p>
    <w:p>
      <w:pPr>
        <w:pStyle w:val="Normal"/>
        <w:ind w:left="7079" w:firstLine="709"/>
        <w:jc w:val="both"/>
        <w:rPr/>
      </w:pPr>
      <w:r>
        <w:rPr/>
        <w:t>Таблица №1</w:t>
      </w:r>
    </w:p>
    <w:tbl>
      <w:tblPr>
        <w:tblW w:w="10080" w:type="dxa"/>
        <w:jc w:val="left"/>
        <w:tblInd w:w="-20" w:type="dxa"/>
        <w:tblLayout w:type="fixed"/>
        <w:tblCellMar>
          <w:top w:w="0" w:type="dxa"/>
          <w:left w:w="108" w:type="dxa"/>
          <w:bottom w:w="0" w:type="dxa"/>
          <w:right w:w="108" w:type="dxa"/>
        </w:tblCellMar>
      </w:tblPr>
      <w:tblGrid>
        <w:gridCol w:w="7245"/>
        <w:gridCol w:w="1417"/>
        <w:gridCol w:w="1418"/>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картридж чёрный Xerox 250/260 006R01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картридж голубой Xerox 250/260 006R01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 WCP 5675/5775 006R0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нила чёрные IJP 2000 008R13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нила голубые IJP 2000 008R13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нила малиновые IJP 2000 008R13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нила жёлтые IJP 2000 008R13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 Phaser 7800 чёрный 106R01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 Phaser 7800 голубой 106R01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 Phaser 7800 малиновый 106R0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нер Phaser 7800 жёлтый 106R01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ридж четный матовый PFI-707MB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ридж голубой PFI-707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ридж пурпурный PFI-707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ридж жёлтый PFI-707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оригинальные расходные материалы и от фирмы-производителя оргтехники или совместимый эквивалент, если он рекомендован к использованию соответствующим производителем оргтехники. 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 характери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1 799 656 (Один миллион семьсот девяносто девять тысяч шестьсот пятьдесят шесть) рублей 63 копейки без учёта НДС , (2 123 594,82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30 (тридца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а.</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а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1:00Z</dcterms:created>
  <dc:creator>Шварева Александра Сергеевна</dc:creator>
  <dc:description/>
  <cp:keywords/>
  <dc:language>en-US</dc:language>
  <cp:lastModifiedBy>РубцоваОН</cp:lastModifiedBy>
  <cp:lastPrinted>2017-06-16T11:33:00Z</cp:lastPrinted>
  <dcterms:modified xsi:type="dcterms:W3CDTF">2017-06-19T05:43:00Z</dcterms:modified>
  <cp:revision>13</cp:revision>
  <dc:subject/>
  <dc:title/>
</cp:coreProperties>
</file>