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>Закупка №5/ОАЭ-ДГТ/15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количества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ставка геодезического оборудования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Объем поставляемого товара приведен в п. 3.1.1. (Таблица № 1) 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</w:rPr>
              <w:t xml:space="preserve">Начальная (максимальная) цена  договора составляет – 11 034 854,62 руб. (одиннадцать миллионов тридцать четыре тысячи восемьсот пятьдесят четыре) рубля 62 копейки </w:t>
            </w:r>
            <w:r>
              <w:rPr>
                <w:rFonts w:eastAsia="Times New Roman"/>
                <w:b/>
                <w:bCs/>
              </w:rPr>
              <w:t>без учёта НДС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 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ставки товара – г. Хабаровск, ул. Шеронова, 56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Срок поставки   товара –  в течение 60 дней с момента подписания договора сторонам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 Дата публикации  25.08.2015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15» сентября 2015 года</w:t>
            </w:r>
            <w:r>
              <w:rPr>
                <w:bCs/>
                <w:i/>
              </w:rPr>
              <w:t>.</w:t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сайте utp.sberbank-ast.ru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рядок подачи, вскрытия, рассмотрения заявок и подведение итогов закупки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заявок «25» августа 2015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Дата окончания срока подачи заявок – </w:t>
            </w:r>
            <w:r>
              <w:rPr/>
              <w:t xml:space="preserve"> 10:00 часов московского времени «15» сентября 2015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заявок осущест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2» сентября 2015 года по адресу: г. Хабаровск, ул. Шеронова д. 56,  3 этаж, кабинет № 314.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7 :00  часов московского времени « 25» сентября 2015 года</w:t>
            </w:r>
            <w:r>
              <w:rPr>
                <w:i/>
              </w:rPr>
              <w:t xml:space="preserve"> </w:t>
            </w:r>
            <w:r>
              <w:rPr/>
              <w:t xml:space="preserve">на </w:t>
            </w:r>
            <w:r>
              <w:rPr>
                <w:bCs/>
              </w:rPr>
              <w:t>ЭТП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, в электронной форме в личном кабинете претендента электронных процедур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5-08-25T04:57:00Z</dcterms:modified>
  <cp:revision>3</cp:revision>
  <dc:subject/>
  <dc:title/>
</cp:coreProperties>
</file>