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/>
        <w:t>Закупка №4/ОАЭ-ДГТ/15</w:t>
      </w:r>
    </w:p>
    <w:p>
      <w:pPr>
        <w:pStyle w:val="Normal"/>
        <w:widowControl w:val="false"/>
        <w:autoSpaceDE w:val="false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ИЗВЕЩЕНИЕ</w:t>
      </w:r>
      <w:r>
        <w:rPr>
          <w:i/>
          <w:u w:val="single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аукцион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электронной форме.</w:t>
            </w:r>
          </w:p>
        </w:tc>
      </w:tr>
      <w:tr>
        <w:trPr>
          <w:trHeight w:val="115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"Дальгипротранс"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</w:t>
            </w:r>
            <w:r>
              <w:rPr/>
              <w:t xml:space="preserve">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 </w:t>
            </w:r>
            <w:r>
              <w:rPr>
                <w:bCs/>
                <w:i/>
              </w:rPr>
              <w:t xml:space="preserve">- </w:t>
            </w:r>
            <w:r>
              <w:rPr>
                <w:bCs/>
              </w:rPr>
              <w:t>8-(4212)-23-84-45</w:t>
            </w:r>
            <w:r>
              <w:rPr>
                <w:bCs/>
                <w:i/>
              </w:rPr>
              <w:t>.</w:t>
            </w:r>
            <w:r>
              <w:rPr/>
              <w:t xml:space="preserve">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количества поставляемого товара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Поставка коронок для буровых работ.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Cs/>
              </w:rPr>
              <w:t>Объем поставляемого товара приведен в п. 3.1.1. (Таблица № 1)  аукционной документации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WenQuanYi Zen Hei Sharp;Times New Roman"/>
              </w:rPr>
              <w:t xml:space="preserve">Начальная (максимальная) цена по договору составляет – </w:t>
            </w:r>
            <w:r>
              <w:rPr>
                <w:rFonts w:eastAsia="WenQuanYi Zen Hei Sharp;Times New Roman"/>
                <w:b/>
              </w:rPr>
              <w:t>1 198 500,56</w:t>
            </w:r>
            <w:r>
              <w:rPr>
                <w:rFonts w:eastAsia="WenQuanYi Zen Hei Sharp;Times New Roman"/>
              </w:rPr>
              <w:t xml:space="preserve"> (один миллион сто девяносто восемь тысяч пятьсот) рублей 56 коп. без НДС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торгов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ка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О «Сбербанк-АСТ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  <w:u w:val="single"/>
              </w:rPr>
              <w:t>utp.sberbank-ast.ru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и срок поставки   товара </w:t>
            </w:r>
            <w:r>
              <w:rPr>
                <w:i/>
              </w:rPr>
              <w:t xml:space="preserve">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ставки товара – г. Хабаровск, переулок Промышленный 1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Срок поставки   товара –  в течение 90 дней с момента подписания договора сторонами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заяво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требуется</w:t>
            </w:r>
          </w:p>
        </w:tc>
      </w:tr>
      <w:tr>
        <w:trPr>
          <w:trHeight w:val="475" w:hRule="atLeast"/>
        </w:trPr>
        <w:tc>
          <w:tcPr>
            <w:tcW w:w="102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Предоставление аукционной документации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публикации извещения, документации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а сайта </w:t>
            </w:r>
            <w:r>
              <w:rPr>
                <w:i/>
              </w:rPr>
              <w:t>(ов)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тоящее   извещение   и   аукционная  документ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ы на официальном сайте АО «Дальгипотран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</w:rPr>
                <w:t>www.dgt.ru</w:t>
              </w:r>
            </w:hyperlink>
            <w:r>
              <w:rPr/>
              <w:t xml:space="preserve">,  и  на  сайте  ЗАО «Сбербанк-АСТ»  utp.sberbank-ast.ru Дата публикации 12 августа 2015г.                                            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сение платы за предоставление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ебования не установлены.                                           </w:t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«01» сентября 2015 года</w:t>
            </w:r>
            <w:r>
              <w:rPr>
                <w:bCs/>
                <w:i/>
              </w:rPr>
              <w:t>.</w:t>
              <w:tab/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 сайте utp.sberbank-ast.ru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аукционной документацией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орядок подачи, вскрытия, рассмотрения заявок и подведение итогов закупки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ача заяво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Дата начала подачи заявок «12» августа 2015 года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Дата окончания срока подачи заявок – </w:t>
            </w:r>
            <w:r>
              <w:rPr/>
              <w:t xml:space="preserve"> 10:00 часов московского времени «01» сентября 2015 года</w:t>
            </w:r>
            <w:r>
              <w:rPr>
                <w:bCs/>
                <w:i/>
              </w:rPr>
              <w:t>.</w:t>
            </w:r>
          </w:p>
        </w:tc>
      </w:tr>
      <w:tr>
        <w:trPr>
          <w:trHeight w:val="1028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заяво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крытие заявок осуществляется по истечении срока подач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явок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/>
              <w:t>на странице данного открытого аукциона</w:t>
            </w:r>
            <w:r>
              <w:rPr>
                <w:bCs/>
              </w:rPr>
              <w:t xml:space="preserve"> на сайте utp.sberbank-ast.ru. </w:t>
            </w:r>
            <w:r>
              <w:rPr/>
              <w:t xml:space="preserve"> </w:t>
            </w:r>
            <w:r>
              <w:rPr>
                <w:bCs/>
              </w:rPr>
              <w:t xml:space="preserve">«01» сентября 2015 года 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мотрение заявок осуществляетс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09» сентября 2015 года по адресу: г. Хабаровск, ул. Шеронова д. 56,  3 этаж, кабинет № 314.</w:t>
            </w:r>
          </w:p>
        </w:tc>
      </w:tr>
      <w:tr>
        <w:trPr>
          <w:trHeight w:val="5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ведение итогов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Проведение открытого аукциона осуществляется - в  09:00  часов московского времени «14» сентября 2015 года</w:t>
            </w:r>
            <w:r>
              <w:rPr>
                <w:i/>
              </w:rPr>
              <w:t xml:space="preserve"> </w:t>
            </w:r>
            <w:r>
              <w:rPr/>
              <w:t xml:space="preserve">на </w:t>
            </w:r>
            <w:r>
              <w:rPr>
                <w:bCs/>
              </w:rPr>
              <w:t>ЭТП</w:t>
            </w:r>
            <w:r>
              <w:rPr>
                <w:bCs/>
                <w:i/>
              </w:rPr>
              <w:t xml:space="preserve"> </w:t>
            </w:r>
            <w:r>
              <w:rPr/>
              <w:t xml:space="preserve">ЗАО «Сбербанк-АСТ»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(на странице данного открытого аукциона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>), в электронной форме в личном кабинете претендента электронных процедур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021" w:right="710" w:gutter="0" w:header="0" w:top="993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7:18:00Z</dcterms:created>
  <dc:creator>РубцоваОН</dc:creator>
  <dc:description/>
  <dc:language>en-US</dc:language>
  <cp:lastModifiedBy>РубцоваОН</cp:lastModifiedBy>
  <dcterms:modified xsi:type="dcterms:W3CDTF">2015-08-12T07:18:00Z</dcterms:modified>
  <cp:revision>2</cp:revision>
  <dc:subject/>
  <dc:title/>
</cp:coreProperties>
</file>