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>Закупка №3/ОАЭ-ДГТ/15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количества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тавка машины испытательной ИП-100М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Объем поставляемого товара – 1 единиц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</w:rPr>
              <w:t xml:space="preserve">Начальная (максимальная) стоимость  договора составляет –                           624 867,23 руб. (шестьсот двадцать четыре тысячи восемьсот шестьдесят семь) рублей 23 копейки </w:t>
            </w:r>
            <w:r>
              <w:rPr>
                <w:rFonts w:eastAsia="Times New Roman"/>
                <w:b/>
                <w:bCs/>
              </w:rPr>
              <w:t>без учёта НДС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 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ставки товара – г. Хабаровск, ул. Шеронова, 56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Срок поставки   товара –  не позднее 30.11.2015г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 Дата публикации 12 августа 2015г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01» сентября 2015 года</w:t>
            </w:r>
            <w:r>
              <w:rPr>
                <w:bCs/>
                <w:i/>
              </w:rPr>
              <w:t>.</w:t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сайте utp.sberbank-ast.ru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рядок подачи, вскрытия, рассмотрения заявок и подведение итогов закупки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заявок «12» августа 2015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Дата окончания срока подачи заявок – </w:t>
            </w:r>
            <w:r>
              <w:rPr/>
              <w:t xml:space="preserve"> 10:00 часов московского времени «01» сентября 2015 года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заявок осущест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09» сентября 2015 года по адресу: г. Хабаровск, ул. Шеронова д. 56,  3 этаж, кабинет № 314.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 08: 00   часов московского времени «14» сентября 2015 года</w:t>
            </w:r>
            <w:r>
              <w:rPr>
                <w:i/>
              </w:rPr>
              <w:t xml:space="preserve"> </w:t>
            </w:r>
            <w:r>
              <w:rPr/>
              <w:t xml:space="preserve">на </w:t>
            </w:r>
            <w:r>
              <w:rPr>
                <w:bCs/>
              </w:rPr>
              <w:t>ЭТП</w:t>
            </w:r>
            <w:r>
              <w:rPr>
                <w:bCs/>
                <w:i/>
              </w:rPr>
              <w:t xml:space="preserve"> </w:t>
            </w:r>
            <w:r>
              <w:rPr/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, в электронной форме в личном кабинете претендента электронных процедур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17:00Z</dcterms:created>
  <dc:creator>РубцоваОН</dc:creator>
  <dc:description/>
  <dc:language>en-US</dc:language>
  <cp:lastModifiedBy>РубцоваОН</cp:lastModifiedBy>
  <cp:lastPrinted>2015-08-06T13:19:00Z</cp:lastPrinted>
  <dcterms:modified xsi:type="dcterms:W3CDTF">2015-08-12T07:17:00Z</dcterms:modified>
  <cp:revision>2</cp:revision>
  <dc:subject/>
  <dc:title/>
</cp:coreProperties>
</file>