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2/ОКЭ-ДГТ/15</w:t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конкурс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49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мых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eastAsia="en-US"/>
              </w:rPr>
              <w:t>Выполнение работ по капитальному ремонту системы отопления здания нежилого, 2 - этажного, Лит. Ж, Ж1 (мастерские производственной базы) по адресу: г. Хабаровск, пер. Промышленный,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й состав работ по капитальному ремонту системы отопления указан в перечне работ (Таблица 1) конкурс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максимальной) цене догово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по договору составляет – 2 539 569,00 рублей (два миллиона пятьсот тридцать девять тысяч пятьсот шестьдесят девять рублей) без учета НДС 18%. (2 996 691,42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выполнения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 Российская Федерация, г. Хабаровск пер. Промышленный,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выполнения работ с момента заключения договора по 26.10.2015 года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конкурс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конкурс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20.08.2015 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о 12:00 часов местного времени (05:00 московского времени) </w:t>
            </w:r>
            <w:r>
              <w:rPr>
                <w:bCs/>
                <w:color w:val="000000"/>
              </w:rPr>
              <w:t>«10» сентября 2015г.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айте utp.sberbank-ast.ru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начала подачи заявок – с момента опубликования извещения и документации  на сайте www.dgt.ru  и на сайте utp.sberbank-ast.ru (далее – сайты) -  «20» августа 2015 года.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ата окончания срока подачи заявок –  12:00 местного времени (05:00 московского времени) «10» сентября 2015 год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скрытие заявок осуществляется по истечении срока подачи заявок в </w:t>
            </w:r>
            <w:r>
              <w:rPr>
                <w:bCs/>
              </w:rPr>
              <w:t>14:00 местного времени (07:00 московского времени) «10» сентября 2015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нкурсных заявок осуществляется в 16:30 местного времени (09:30 московского времени) «11» сентября 2015г.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по адресу: </w:t>
            </w:r>
            <w:r>
              <w:rPr/>
              <w:t>ул. Шеронова 56, 3 этаж, кабинет № 314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Подведение итогов открытого конкурса осуществляется в 15:30 местного времени (08:30 московского времени) «14» сентября 2015г.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Times New Roman"/>
                <w:bCs/>
              </w:rPr>
              <w:t>по адресу: ул. Шеронова 56, 3 этаж, кабинет № 314</w:t>
            </w:r>
            <w:r>
              <w:rPr>
                <w:rFonts w:eastAsia="Times New Roman"/>
                <w:bCs/>
                <w:i/>
              </w:rPr>
              <w:t>.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71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3:47:00Z</dcterms:created>
  <dc:creator>РубцоваОН</dc:creator>
  <dc:description/>
  <dc:language>en-US</dc:language>
  <cp:lastModifiedBy>ВершининИВ</cp:lastModifiedBy>
  <cp:lastPrinted>2015-08-19T15:51:00Z</cp:lastPrinted>
  <dcterms:modified xsi:type="dcterms:W3CDTF">2015-08-20T23:47:00Z</dcterms:modified>
  <cp:revision>2</cp:revision>
  <dc:subject/>
  <dc:title/>
</cp:coreProperties>
</file>