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>Закупка № 16 /ОАЭ-ДГТ/15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количества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дача прав на использование  программного комплекса «ЛИРА-САПР» на условиях простой (неисключительной) лицензи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чень лицензий на программный комплекс (далее - ПК) «ЛИРА-САПР», который необходимо передать Заказчику, приведён в таблице №1 п.п. 3.1.1. аукционной документ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– 521 525  (пятьсот двадцать одна тысяча пятьсот двадцать пять) рублей 85 копеек </w:t>
            </w:r>
            <w:r>
              <w:rPr>
                <w:rFonts w:eastAsia="Times New Roman"/>
                <w:b/>
                <w:bCs/>
              </w:rPr>
              <w:t>без учёта НДС</w:t>
            </w:r>
            <w:r>
              <w:rPr>
                <w:rFonts w:eastAsia="Times New Roman"/>
                <w:b/>
              </w:rPr>
              <w:t xml:space="preserve"> (615 400,50  руб. с учетом НДС)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  товара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Срок оказания услуг (передачи права на использование программного комплекса) –  в течение 14 рабочих дней с момента подписания договора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Место оказания услуг (передачи права на использование программного комплекса) – 680000, г. Хабаровск, ул. Шеронова, д. 56 и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</w:t>
            </w:r>
            <w:r>
              <w:rPr>
                <w:bCs/>
              </w:rPr>
              <w:t>е предусмотрено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 Дата публикации  30.12.2015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 29» января 2016 года</w:t>
            </w:r>
            <w:r>
              <w:rPr>
                <w:bCs/>
                <w:i/>
              </w:rPr>
              <w:t>.</w:t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е utp.sberbank-ast.ru, на официальном сайте АО «Дальгипотранс»  </w:t>
            </w:r>
            <w:hyperlink r:id="rId3">
              <w:r>
                <w:rPr>
                  <w:rStyle w:val="InternetLink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заявок «30» декабря 2015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ата окончания срока подачи заявок – </w:t>
            </w:r>
            <w:r>
              <w:rPr/>
              <w:t xml:space="preserve"> 10:00 часов московского времени </w:t>
            </w:r>
            <w:r>
              <w:rPr>
                <w:bCs/>
              </w:rPr>
              <w:t>«29» января 2016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заявок осущест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2 » февраля  2016 года по адресу: г. Хабаровск, ул. Шеронова д. 56,  3 этаж, кабинет № 314.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7:00 часов московского времени «5 » февраля 2016 год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, в электронной форме в личном кабинете претендент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10-29T14:01:00Z</cp:lastPrinted>
  <dcterms:modified xsi:type="dcterms:W3CDTF">2015-12-30T03:52:00Z</dcterms:modified>
  <cp:revision>9</cp:revision>
  <dc:subject/>
  <dc:title/>
</cp:coreProperties>
</file>