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 15 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ставка </w:t>
            </w:r>
            <w:r>
              <w:rPr>
                <w:bCs/>
                <w:iCs/>
              </w:rPr>
              <w:t>экземпляра Системы КонсультантПлюс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и оказание информационных услуг с использованием экземпляров Системы</w:t>
            </w:r>
            <w:r>
              <w:rPr>
                <w:bCs/>
              </w:rPr>
              <w:t xml:space="preserve"> Консультант Плюс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экземпляров системы Консультант Плюс, которые необходимо   передать и адаптировать (установить, протестировать, сформировать в комплект) Заказчику приведён в таблице №1 п.п. 3.1.1. аукцион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с использованием ранее установленных у Заказчика экземпляров Системы и дополнительно поставленного, в соответствии с таблицей № 1 настоящей  аукционной документации, экземпляра Системы,   приведён в таблице №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620 473  (шестьсот двадцать тысяч четыреста семьдесят три) рубля 46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732 158,68  руб. с учетом НДС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поставки товаров, оказания услуг –  с момента подписания договора </w:t>
            </w:r>
            <w:r>
              <w:rPr>
                <w:bCs/>
              </w:rPr>
              <w:t>по 31.12.201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ов, оказания услуг –680000, г. Хабаровск, ул. Шеронова, д. 56 и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</w:t>
            </w:r>
            <w:r>
              <w:rPr>
                <w:bCs/>
              </w:rPr>
              <w:t>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18.12.2015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2» января 2016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е utp.sberbank-ast.ru, на официальном сайте АО «Дальгипотранс»  </w:t>
            </w:r>
            <w:hyperlink r:id="rId3">
              <w:r>
                <w:rPr>
                  <w:rStyle w:val="InternetLink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18» декабря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</w:t>
            </w:r>
            <w:r>
              <w:rPr>
                <w:bCs/>
              </w:rPr>
              <w:t>«12» янва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5» января 2016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 :00  часов московского времени «  18 » января 2016 года</w:t>
            </w:r>
            <w:r>
              <w:rPr>
                <w:i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>ЭТП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10-29T14:01:00Z</cp:lastPrinted>
  <dcterms:modified xsi:type="dcterms:W3CDTF">2015-12-18T06:47:00Z</dcterms:modified>
  <cp:revision>8</cp:revision>
  <dc:subject/>
  <dc:title/>
</cp:coreProperties>
</file>