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№ 13/ЗК-ДГТ/15</w:t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</w:t>
            </w:r>
          </w:p>
        </w:tc>
      </w:tr>
      <w:tr>
        <w:trPr>
          <w:trHeight w:val="149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количества поставляемого това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ставка коронок для буровых рабо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>Объем поставляемого товара приведен в п. 1.2 (Таблица № 1)  котировоч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максимальной) цене догово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по договору составляет – 920 492,36 (девятьсот двадцать тысяч четыреста девяносто два) рубля 36 коп. без НДС  (1 086 180,99 руб. с НД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ставки товара – г. Хабаровск, переулок Промышленный 1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Срок поставки товара – до 30.12.2015г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котировоч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котировоч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19.11.2015 .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менений в извещении   и   котировочной  документации на официальном сайте 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</w:rPr>
                <w:t>www.dgt.ru</w:t>
              </w:r>
            </w:hyperlink>
            <w:r>
              <w:rPr/>
              <w:t xml:space="preserve">,  и  на  сайте  ЗАО «Сбербанк-АСТ»  utp.sberbank-ast.ru 24.11.2015                                  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 17-00 местного времени (10-00 московского времени) « 30 ноября 2015г..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hanging="0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 xml:space="preserve">Дата начала подачи котировочных заявок – с момента опубликования извещения и документации на сайте </w:t>
            </w:r>
            <w:r>
              <w:rPr>
                <w:bCs/>
                <w:sz w:val="24"/>
                <w:u w:val="single"/>
              </w:rPr>
              <w:t>www.dgt.ru</w:t>
            </w:r>
            <w:r>
              <w:rPr>
                <w:bCs/>
                <w:sz w:val="24"/>
              </w:rPr>
              <w:t xml:space="preserve">  и на сайте </w:t>
            </w:r>
            <w:r>
              <w:rPr>
                <w:bCs/>
                <w:sz w:val="24"/>
                <w:u w:val="single"/>
              </w:rPr>
              <w:t>utp.sberbank-ast.ru</w:t>
            </w:r>
            <w:r>
              <w:rPr>
                <w:bCs/>
                <w:sz w:val="24"/>
              </w:rPr>
              <w:t xml:space="preserve"> (далее – сайты) « 19» ноября 2015г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– 17-00 местного времени (10-00 московского времени) « 30» ноября 2015г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Вскрытие котировочных заявок осуществляется по истечении срока подачи</w:t>
            </w:r>
            <w:r>
              <w:rPr>
                <w:bCs/>
                <w:color w:val="000000"/>
              </w:rPr>
              <w:t xml:space="preserve"> котировочных</w:t>
            </w:r>
            <w:r>
              <w:rPr>
                <w:color w:val="000000"/>
              </w:rPr>
              <w:t xml:space="preserve"> заявок в </w:t>
            </w:r>
            <w:r>
              <w:rPr>
                <w:bCs/>
                <w:color w:val="000000"/>
              </w:rPr>
              <w:t>17-00 местного времени (10-00 московского времени) «30» ноября 2015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5-00 местного времени (8-00 московского времени) « 01 » декабря 2015г.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по адресу: 680000, г. Хабаровск,   ул. Шеронова 56, 3 этаж, кабинет № 307.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ведение итогов запроса котировок осуществляется в 16-00 местного времени (9-00 московского времени) «  01 » декабря 2015г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по адресу: 680000, г. Хабаровск,   ул. Шеронова 56, 3 этаж, кабинет № 307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710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2:00Z</dcterms:created>
  <dc:creator>РубцоваОН</dc:creator>
  <dc:description/>
  <dc:language>en-US</dc:language>
  <cp:lastModifiedBy>ВершининИВ</cp:lastModifiedBy>
  <cp:lastPrinted>2015-08-19T15:51:00Z</cp:lastPrinted>
  <dcterms:modified xsi:type="dcterms:W3CDTF">2015-11-24T06:52:00Z</dcterms:modified>
  <cp:revision>2</cp:revision>
  <dc:subject/>
  <dc:title/>
</cp:coreProperties>
</file>