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 12/ЗК-ДГТ/15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бумажной форме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работ по сетям электроснабжения и наружному освещению производственной базы АО «Дальгипротранс» по адресу г. Хабаровск, пер. Промышленный,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работ указан в пункте 1.2. 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 2 150 780 (два миллиона сто пятьдесят тысяч семьсот восемьдесят) рублей  00 копеек без учета НДС 18%. (2 537 920,40 руб. с НД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 Российская Федерация, г.Хабаровск пер. Промышленный, 1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работ: начало - с момента заключения договора по 25.12.2015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3.11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 12-00 местного времени (5-00 московского времени) « 20» но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Дата начала подачи котировочных заявок – с момента опубликования извещения и документации на сайте </w:t>
            </w:r>
            <w:r>
              <w:rPr>
                <w:bCs/>
                <w:sz w:val="24"/>
                <w:u w:val="single"/>
              </w:rPr>
              <w:t>www.dgt.ru</w:t>
            </w:r>
            <w:r>
              <w:rPr>
                <w:bCs/>
                <w:sz w:val="24"/>
              </w:rPr>
              <w:t xml:space="preserve">  и на сайте </w:t>
            </w:r>
            <w:r>
              <w:rPr>
                <w:bCs/>
                <w:sz w:val="24"/>
                <w:u w:val="single"/>
              </w:rPr>
              <w:t>utp.sberbank-ast.ru</w:t>
            </w:r>
            <w:r>
              <w:rPr>
                <w:bCs/>
                <w:sz w:val="24"/>
              </w:rPr>
              <w:t xml:space="preserve"> (далее – сайты) « 13» ноября 2015г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Дата окончания срока подачи котировочных заявок – </w:t>
            </w:r>
            <w:r>
              <w:rPr>
                <w:bCs/>
              </w:rPr>
              <w:t xml:space="preserve">12-00 местного времени (5-00 московского времени) </w:t>
            </w:r>
            <w:r>
              <w:rPr>
                <w:bCs/>
                <w:color w:val="000000"/>
              </w:rPr>
              <w:t>« 20» ноя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Вскрытие котировочных заявок осуществляется по истечении срока подачи</w:t>
            </w:r>
            <w:r>
              <w:rPr>
                <w:bCs/>
                <w:color w:val="000000"/>
              </w:rPr>
              <w:t xml:space="preserve"> котировочных</w:t>
            </w:r>
            <w:r>
              <w:rPr>
                <w:color w:val="000000"/>
              </w:rPr>
              <w:t xml:space="preserve"> заявок в </w:t>
            </w:r>
            <w:r>
              <w:rPr>
                <w:bCs/>
                <w:color w:val="000000"/>
              </w:rPr>
              <w:t>12-00 местного времени (5-00 московского времени) « 20 » ноя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5-00 местного времени (8-00 московского времени) « 23 » ноя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ведение итогов запроса котировок осуществляется в 16-00 местного времени (9-00 московского времени) «  24 » ноября 2015г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18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11-15T22:18:00Z</dcterms:modified>
  <cp:revision>2</cp:revision>
  <dc:subject/>
  <dc:title/>
</cp:coreProperties>
</file>