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№ 11/ЗК-ДГТ/15</w:t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бумажной форме</w:t>
            </w:r>
          </w:p>
        </w:tc>
      </w:tr>
      <w:tr>
        <w:trPr>
          <w:trHeight w:val="149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мых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работ по изготовлению кни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й состав работ указан в пункте 1.2.  котировоч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максимальной) цене догово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по договору составляет –  1 020 823 рублей (один миллион двадцать тысяч восемьсот двадцать три рубля)  67 копеек без учета НДС 18%. (1 204 571,93 руб. с НД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выполнения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доставки результатов работ Российская Федерация, г. Хабаровск ул. Шеронова 56. </w:t>
            </w:r>
          </w:p>
          <w:p>
            <w:pPr>
              <w:pStyle w:val="Normal"/>
              <w:jc w:val="both"/>
              <w:rPr/>
            </w:pPr>
            <w:r>
              <w:rPr/>
              <w:t>Срок выполнения работ: начало - с момента заключения договора по 30.07.2016г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котировоч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котировоч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www.dgt.ru</w:t>
              </w:r>
            </w:hyperlink>
            <w:r>
              <w:rPr/>
              <w:t xml:space="preserve">,  и  на  сайте  ЗАО «Сбербанк-АСТ»  utp.sberbank-ast.ru Дата публикации 02.12.2015 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 12-00 местного времени (5-00 московского времени) «09» декабря 2015г.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1440" w:leader="none"/>
              </w:tabs>
              <w:ind w:hanging="0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 xml:space="preserve">Дата начала подачи котировочных заявок – с момента опубликования извещения и документации на сайте </w:t>
            </w:r>
            <w:r>
              <w:rPr>
                <w:bCs/>
                <w:sz w:val="24"/>
                <w:u w:val="single"/>
              </w:rPr>
              <w:t>www.dgt.ru</w:t>
            </w:r>
            <w:r>
              <w:rPr>
                <w:bCs/>
                <w:sz w:val="24"/>
              </w:rPr>
              <w:t xml:space="preserve">  и на сайте </w:t>
            </w:r>
            <w:r>
              <w:rPr>
                <w:bCs/>
                <w:sz w:val="24"/>
                <w:u w:val="single"/>
              </w:rPr>
              <w:t>utp.sberbank-ast.ru</w:t>
            </w:r>
            <w:r>
              <w:rPr>
                <w:bCs/>
                <w:sz w:val="24"/>
              </w:rPr>
              <w:t xml:space="preserve"> (далее – сайты) « 02» декабря 2015г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Дата окончания срока подачи котировочных заявок – </w:t>
            </w:r>
            <w:r>
              <w:rPr>
                <w:bCs/>
              </w:rPr>
              <w:t xml:space="preserve">12-00 местного времени (5-00 московского времени) </w:t>
            </w:r>
            <w:r>
              <w:rPr>
                <w:bCs/>
                <w:color w:val="000000"/>
              </w:rPr>
              <w:t>« 09» декабря 2015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скрытие заявок осуществляется по истечении срока подачи заявок в </w:t>
            </w:r>
            <w:r>
              <w:rPr>
                <w:bCs/>
                <w:color w:val="000000"/>
              </w:rPr>
              <w:t>12-00 местного времени (5-00 московского времени) «09» декабря 2015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5-00 местного времени (8-00 московского времени) «10» декабря 2015г по адресу: 680000, г. Хабаровск,   ул. Шеронова 56, 3 этаж, кабинет № 307.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ведение итогов запроса котировок осуществляется в 16-00 местного времени (9-00 московского времени) «10» декабря 2015г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по адресу: 680000, г. Хабаровск,   ул. Шеронова 56, 3 этаж, кабинет № 307.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710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4:00Z</dcterms:created>
  <dc:creator>РубцоваОН</dc:creator>
  <dc:description/>
  <dc:language>en-US</dc:language>
  <cp:lastModifiedBy>ВершининИВ</cp:lastModifiedBy>
  <cp:lastPrinted>2015-08-19T15:51:00Z</cp:lastPrinted>
  <dcterms:modified xsi:type="dcterms:W3CDTF">2015-12-03T06:04:00Z</dcterms:modified>
  <cp:revision>2</cp:revision>
  <dc:subject/>
  <dc:title/>
</cp:coreProperties>
</file>