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 10 /ОА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программного обеспечения 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приведен в 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575 423,73 руб. (пятьсот семьдесят пять тысяч четыреста двадцать три) рубля 73 копейки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679 000,00  руб. с учетом НДС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ставки   товара –  в течение 14 дней с момента подписания договора сторона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поставки товара – г. Хабаровск, ул. Шеронова,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</w:t>
            </w:r>
            <w:r>
              <w:rPr>
                <w:bCs/>
              </w:rPr>
              <w:t>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02.11.2015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 23 » ноября 2015 года</w:t>
            </w:r>
            <w:r>
              <w:rPr>
                <w:bCs/>
                <w:i/>
              </w:rPr>
              <w:t>.</w:t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заявок « 02 » ноября 2015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/>
              <w:t xml:space="preserve"> 10:00 часов московского времени «  23  »    ноября  2015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  27  »  ноября 2015 года по адресу: г. Хабаровск, ул. Шеронова д. 56,  3 этаж, кабинет № 314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 :00  часов московского времени «  03 » декабря 2015 года</w:t>
            </w:r>
            <w:r>
              <w:rPr>
                <w:i/>
              </w:rPr>
              <w:t xml:space="preserve"> </w:t>
            </w:r>
            <w:r>
              <w:rPr/>
              <w:t xml:space="preserve">на </w:t>
            </w:r>
            <w:r>
              <w:rPr>
                <w:bCs/>
              </w:rPr>
              <w:t>ЭТП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, в электронной форме в личном кабинете претендента электронных процедур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10-29T14:01:00Z</cp:lastPrinted>
  <dcterms:modified xsi:type="dcterms:W3CDTF">2015-11-02T07:45:00Z</dcterms:modified>
  <cp:revision>6</cp:revision>
  <dc:subject/>
  <dc:title/>
</cp:coreProperties>
</file>