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1/ОКЭ-ДГТ/15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конкурс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49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мых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работ по капитальному ремонту мягкой кровли административного-производственного здания по адресу: г. Хабаровск, ул. Шеронова,56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й состав и объем работ по ремонту мягкой кровли указан в ведомости работ (Таблица 1) конкурс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аксимальной) цене догово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по договору составляет – 1 058 979,00 (один миллион пятьдесят восемь тысяч девятьсот семьдесят девять) рубле 00 коп. без НДС, (1 249 595,22 руб. с НДС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выполнения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о выполнения работ:  административно-производственное здание по адресу: г. Хабаровск, ул. Шеронова,56А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Срок выполнения работ:   с момента заключения договора по </w:t>
            </w:r>
            <w:r>
              <w:rPr>
                <w:spacing w:val="-2"/>
              </w:rPr>
              <w:t>3</w:t>
            </w:r>
            <w:r>
              <w:rPr/>
              <w:t xml:space="preserve">1.10.2015 года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нкурс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нкурс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20.08.2015 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о 12:00 часов местного времени (05:00 московского времени) </w:t>
            </w:r>
            <w:r>
              <w:rPr>
                <w:bCs/>
                <w:color w:val="000000"/>
              </w:rPr>
              <w:t>«10» сентября 2015г.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йте utp.sberbank-ast.ru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начала подачи заявок – с момента опубликования извещения и документации  на сайте www.dgt.ru  и на сайте utp.sberbank-ast.ru (далее – сайты) -  «20» августа 2015 года.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ата окончания срока подачи заявок –  12:00 местного времени (05:00 московского времени) «10» сентября 2015 год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скрытие заявок осуществляется по истечении срока подачи заявок в </w:t>
            </w:r>
            <w:r>
              <w:rPr>
                <w:bCs/>
              </w:rPr>
              <w:t>14:00 местного времени (07:00 московского времени) «10» сентября 2015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нкурсных заявок осуществляется в 16:00 местного времени (09:00 московского времени) «11» сентября 2015г.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по адресу: </w:t>
            </w:r>
            <w:r>
              <w:rPr/>
              <w:t>ул. Шеронова 56, 3 этаж, кабинет № 314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Подведение итогов открытого конкурса осуществляется в 15:00 местного времени (08:00 московского времени) «14» сентября 2015г.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Times New Roman"/>
                <w:bCs/>
              </w:rPr>
              <w:t>по адресу: ул. Шеронова 56, 3 этаж, кабинет № 314</w:t>
            </w:r>
            <w:r>
              <w:rPr>
                <w:rFonts w:eastAsia="Times New Roman"/>
                <w:bCs/>
                <w:i/>
              </w:rPr>
              <w:t>.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71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3:08:00Z</dcterms:created>
  <dc:creator>РубцоваОН</dc:creator>
  <dc:description/>
  <dc:language>en-US</dc:language>
  <cp:lastModifiedBy>ВершининИВ</cp:lastModifiedBy>
  <cp:lastPrinted>2015-08-19T15:51:00Z</cp:lastPrinted>
  <dcterms:modified xsi:type="dcterms:W3CDTF">2015-08-20T23:08:00Z</dcterms:modified>
  <cp:revision>2</cp:revision>
  <dc:subject/>
  <dc:title/>
</cp:coreProperties>
</file>