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i/>
          <w:i/>
          <w:u w:val="single"/>
        </w:rPr>
      </w:pPr>
      <w:r>
        <w:rPr/>
        <w:t>Закупка №1/ОК-ДГТ/15</w:t>
      </w:r>
    </w:p>
    <w:p>
      <w:pPr>
        <w:pStyle w:val="Normal"/>
        <w:widowControl w:val="false"/>
        <w:autoSpaceDE w:val="false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ИЗВЕЩЕНИЕ</w:t>
      </w:r>
      <w:r>
        <w:rPr>
          <w:i/>
          <w:u w:val="single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0206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77"/>
        <w:gridCol w:w="7229"/>
      </w:tblGrid>
      <w:tr>
        <w:trPr>
          <w:trHeight w:val="400" w:hRule="atLeast"/>
        </w:trPr>
        <w:tc>
          <w:tcPr>
            <w:tcW w:w="10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щая информация о закупке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конкур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орма закупки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бумажном носителе</w:t>
            </w:r>
            <w:r>
              <w:rPr>
                <w:i/>
              </w:rPr>
              <w:t>.</w:t>
            </w:r>
            <w:r>
              <w:rPr/>
              <w:t xml:space="preserve">                                        </w:t>
            </w:r>
          </w:p>
        </w:tc>
      </w:tr>
      <w:tr>
        <w:trPr>
          <w:trHeight w:val="1494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нные о Заказчике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: АО "Дальгипротранс"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есто нахождения: 680000, г. Хабаровск, ул. Шеронова д. 56                      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чтовый адрес: 680000, г. Хабаровск, ул. Шеронова д. 56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 электронной почты: </w:t>
            </w:r>
            <w:r>
              <w:rPr>
                <w:bCs/>
              </w:rPr>
              <w:t>o.rubtsova@dgt.ru.</w:t>
            </w: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ное лицо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убцова Оксана Николаевн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омер телефона:  </w:t>
            </w:r>
            <w:r>
              <w:rPr>
                <w:bCs/>
                <w:i/>
              </w:rPr>
              <w:t xml:space="preserve">- </w:t>
            </w:r>
            <w:r>
              <w:rPr>
                <w:bCs/>
              </w:rPr>
              <w:t>8-(4212)-23-84-45</w:t>
            </w:r>
            <w:r>
              <w:rPr>
                <w:bCs/>
                <w:i/>
              </w:rPr>
              <w:t>.</w:t>
            </w:r>
            <w:r>
              <w:rPr/>
              <w:t xml:space="preserve">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 договора с указанием объем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емых услуг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услуг по организации продления подписки на программные продукты Autodesk: AutoCAD, Сivil 3D, Building Design Suit, Raster Desing на период равный одному году, начиная с 22 сентября 2015 г для нужд</w:t>
            </w:r>
            <w:r>
              <w:rPr>
                <w:rFonts w:eastAsia="Times New Roman"/>
              </w:rPr>
              <w:t xml:space="preserve"> </w:t>
            </w:r>
            <w:r>
              <w:rPr/>
              <w:t>АО «Дальгипротранс»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ведения о нача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(максимальной) цене договора 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ьная (максимальная) цена по договору составляет 4 915 818,21 (четыре миллиона девятьсот пятнадцать тысяч восемьсот восемнадцать) рублей 21 коп. без НДС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торгова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лощадк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ЕТ.                     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и срок оказания услуг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rFonts w:eastAsia="MS Mincho;ＭＳ 明朝"/>
              </w:rPr>
              <w:t>Срок оказания Услуг (оформления продления подписки) – в течение 10 (Десяти) дней с момента заключения настоящего Договора, но не позднее 22 сентября 2015 г. Срок действия подписки 12  месяцев с момента заключения настоящего Договора.</w:t>
            </w:r>
            <w:r>
              <w:rPr>
                <w:i/>
                <w:u w:val="single"/>
              </w:rPr>
              <w:t xml:space="preserve">                  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ения договора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/>
              <w:t>Не предусмотрено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тежные реквизиты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требуется</w:t>
            </w:r>
          </w:p>
        </w:tc>
      </w:tr>
      <w:tr>
        <w:trPr>
          <w:trHeight w:val="475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u w:val="single"/>
              </w:rPr>
            </w:pPr>
            <w:r>
              <w:rPr>
                <w:b/>
              </w:rPr>
              <w:t>Предоставление конкурсной документации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ата публикации извещения, документации 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реса сайта 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стоящее   извещение   и   конкурсная  докум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мещены на официальном сайте АО «Дальгипотранс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www.dgt.ru</w:t>
              </w:r>
            </w:hyperlink>
            <w:r>
              <w:rPr/>
              <w:t xml:space="preserve">,  Дата публикации 18.08.2015 .                                            </w:t>
            </w:r>
          </w:p>
        </w:tc>
      </w:tr>
      <w:tr>
        <w:trPr>
          <w:trHeight w:val="1000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сение платы за предоставление докумен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Требования не установлены.                                           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предоставлен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До 12:00 часов местного времени (05:00 московского времени) </w:t>
            </w:r>
            <w:r>
              <w:rPr>
                <w:bCs/>
                <w:color w:val="000000"/>
              </w:rPr>
              <w:t>«08» сентября 2015г.</w:t>
            </w:r>
          </w:p>
        </w:tc>
      </w:tr>
      <w:tr>
        <w:trPr>
          <w:trHeight w:val="477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сто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color w:val="000000"/>
              </w:rPr>
              <w:t xml:space="preserve">Документация размещена на сайте АО «Дальгипотранс»  </w:t>
            </w:r>
            <w:hyperlink r:id="rId3">
              <w:r>
                <w:rPr>
                  <w:rStyle w:val="InternetLink"/>
                  <w:bCs/>
                </w:rPr>
                <w:t>www.dgt.ru</w:t>
              </w:r>
            </w:hyperlink>
          </w:p>
        </w:tc>
      </w:tr>
      <w:tr>
        <w:trPr>
          <w:trHeight w:val="571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рядок предоставления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соответствии с конкурсной документацией</w:t>
            </w:r>
          </w:p>
        </w:tc>
      </w:tr>
      <w:tr>
        <w:trPr>
          <w:trHeight w:val="450" w:hRule="atLeast"/>
        </w:trPr>
        <w:tc>
          <w:tcPr>
            <w:tcW w:w="1020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орядок подачи, вскрытия, рассмотрения заявок и подведение итогов закупки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ача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  <w:bCs/>
              </w:rPr>
              <w:t xml:space="preserve">Заявки на бумажном носителе представляются в порядке, предусмотренном пунктом 2.5.2. конкурсной документации, по адресу </w:t>
            </w:r>
            <w:r>
              <w:rPr>
                <w:rFonts w:eastAsia="MS Mincho;ＭＳ 明朝"/>
              </w:rPr>
              <w:t>680000, г. Хабаровск,   ул. Шеронова 56, 3 этаж, кабинет № 314.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440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ля прохода в здание необходимо предварительно позвонить по телефону (4212) 23-84-45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Для представления документов необходимо пройти на 3 этаж в кабинет № 314 при себе иметь документ удостоверяющий личность</w:t>
            </w:r>
            <w:r>
              <w:rPr>
                <w:rFonts w:eastAsia="Times New Roman"/>
                <w:bCs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1122" w:hRule="atLeast"/>
        </w:trPr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крытие заявок</w:t>
            </w:r>
          </w:p>
        </w:tc>
        <w:tc>
          <w:tcPr>
            <w:tcW w:w="72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крытие заявок осуществляется по истечении срока подач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явок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15:00 местного времени (08:00 московского времени)                                             «08» сентября 2015г.</w:t>
            </w:r>
          </w:p>
        </w:tc>
      </w:tr>
      <w:tr>
        <w:trPr>
          <w:trHeight w:val="8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ссмотрение заявок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смотрение заявок осуществляетс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 xml:space="preserve">в 15:00 местного времени (08:00 московского времени)                                       «09» сентября 2015г.  по адресу: </w:t>
            </w:r>
            <w:r>
              <w:rPr/>
              <w:t>ул. Шеронова 56, 3 этаж, кабинет № 314</w:t>
            </w:r>
            <w:r>
              <w:rPr>
                <w:bCs/>
              </w:rPr>
              <w:t>.</w:t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ведение итогов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</w:rPr>
              <w:t>Подведение итогов открытого конкурса осуществляется в 15:00 местного времени (08:00 московского времени) «11» сентября 2015г.</w:t>
            </w: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rFonts w:eastAsia="Times New Roman"/>
                <w:bCs/>
              </w:rPr>
              <w:t>по адресу: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Cs/>
              </w:rPr>
              <w:t>ул. Шеронова 56, 3 этаж, кабинет № 314</w:t>
            </w:r>
            <w:r>
              <w:rPr>
                <w:rFonts w:eastAsia="Times New Roman"/>
                <w:bCs/>
                <w:i/>
              </w:rPr>
              <w:t>.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021" w:right="710" w:gutter="0" w:header="0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Times New Roman"/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gt.ru/" TargetMode="External"/><Relationship Id="rId3" Type="http://schemas.openxmlformats.org/officeDocument/2006/relationships/hyperlink" Target="http://www.dg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3:48:00Z</dcterms:created>
  <dc:creator>РубцоваОН</dc:creator>
  <dc:description/>
  <cp:keywords/>
  <dc:language>en-US</dc:language>
  <cp:lastModifiedBy>РубцоваОН</cp:lastModifiedBy>
  <cp:lastPrinted>2015-08-17T17:03:00Z</cp:lastPrinted>
  <dcterms:modified xsi:type="dcterms:W3CDTF">2015-08-18T06:39:00Z</dcterms:modified>
  <cp:revision>4</cp:revision>
  <dc:subject/>
  <dc:title/>
</cp:coreProperties>
</file>