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/ОКЭ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 на ЭТП на сайте utp.sberbank-ast.ru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в электрон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6/ОКЭ-ДГТ/15 </w:t>
      </w:r>
      <w:r>
        <w:rPr>
          <w:sz w:val="24"/>
          <w:szCs w:val="24"/>
        </w:rPr>
        <w:t xml:space="preserve">на право заключения договора на выполнение работ по капитальному ремонту мягкой кровли административного-производственного здания по адресу: г. Хабаровск, ул. Шеронова,56А  (далее - открытый конкурс </w:t>
      </w:r>
      <w:r>
        <w:rPr>
          <w:bCs/>
          <w:sz w:val="24"/>
          <w:szCs w:val="24"/>
        </w:rPr>
        <w:t>№ 6/ОК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оцедура вскрытия состоялась «07» ок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5.2.5. конкурсной документации по открытому конкурсу             № 6/ОКЭ-ДГТ/15 часть заявки на бумажном носителе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од</w:t>
      </w:r>
      <w:r>
        <w:rPr>
          <w:bCs/>
          <w:color w:val="000000"/>
          <w:sz w:val="24"/>
          <w:szCs w:val="24"/>
          <w:lang w:val="en-US"/>
        </w:rPr>
        <w:t>пункт</w:t>
      </w:r>
      <w:r>
        <w:rPr>
          <w:bCs/>
          <w:color w:val="000000"/>
          <w:sz w:val="24"/>
          <w:szCs w:val="24"/>
        </w:rPr>
        <w:t>е а)  пункта 2.3.3</w:t>
      </w:r>
      <w:r>
        <w:rPr>
          <w:bCs/>
          <w:color w:val="000000"/>
          <w:sz w:val="24"/>
          <w:szCs w:val="24"/>
          <w:lang w:val="en-US"/>
        </w:rPr>
        <w:t xml:space="preserve"> конкурсной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К установленному в конкурсной документации сроку часть конкурсной заявки на бумажном носителе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«Арсенал стро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Читинская строительная компания «Спецмонтажстро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Электронные части конкурсных заявок  на ЭТП на сайте utp.sberbank-ast.ru к установленному конкурсной документацией сроку  поданы от следующих претендент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«Арсенал стро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Читинская строительная компания «Спецмонтажстро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конкурсных заявок документы рассматриваются по существу и в порядке, предусмотренном конкурс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54"/>
        <w:gridCol w:w="2615"/>
      </w:tblGrid>
      <w:tr>
        <w:trPr>
          <w:trHeight w:val="40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33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33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5T12:39:00Z</cp:lastPrinted>
  <dcterms:modified xsi:type="dcterms:W3CDTF">2015-10-12T07:56:00Z</dcterms:modified>
  <cp:revision>22</cp:revision>
  <dc:subject/>
  <dc:title/>
</cp:coreProperties>
</file>