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4/ОК-ДГТ/15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крытия конкурсных заявок, представленных                                                                                       для участия в открытом конкурс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1. Вскрытие конкурсных заявок, представленных   для участия в открытом конкурсе в бумажной форм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 14/ОК-ДГТ/15 </w:t>
      </w:r>
      <w:r>
        <w:rPr>
          <w:sz w:val="24"/>
          <w:szCs w:val="24"/>
        </w:rPr>
        <w:t xml:space="preserve">на право заключения договора на выполнение </w:t>
      </w:r>
      <w:r>
        <w:rPr>
          <w:bCs/>
          <w:sz w:val="24"/>
          <w:szCs w:val="24"/>
        </w:rPr>
        <w:t xml:space="preserve">работ по сетям электроснабжения и наружному освещению производственной базы АО «Дальгипротранс» по адресу г. Хабаровск, пер. Промышленный, 1. </w:t>
      </w:r>
      <w:r>
        <w:rPr>
          <w:sz w:val="24"/>
          <w:szCs w:val="24"/>
        </w:rPr>
        <w:t xml:space="preserve">(далее – открытый конкурс </w:t>
      </w:r>
      <w:r>
        <w:rPr>
          <w:bCs/>
          <w:sz w:val="24"/>
          <w:szCs w:val="24"/>
        </w:rPr>
        <w:t>№ 14/ОК-ДГТ/15</w:t>
      </w:r>
      <w:r>
        <w:rPr>
          <w:rFonts w:eastAsia="MS Mincho;ＭＳ 明朝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нкурсных заявок представленных для участия в  открытом конкурсе 14/ОК-ДГТ/15 на бумажном носителе состоялась «29» декабря 2015 г.  по адресу: </w:t>
      </w:r>
      <w:r>
        <w:rPr>
          <w:spacing w:val="-2"/>
          <w:sz w:val="24"/>
          <w:szCs w:val="24"/>
        </w:rPr>
        <w:t>680000, г. Хабаровск,   ул. Шеронова 56, 3 этаж, кабинет № 307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 В соответствии с п. 2.5. конкурсной документации по открытому конкурсу             № 14/ОК-ДГТ/15 конкурсная заявка подается по адресу и в срок указанный в п. 1.1.8. конкурсной документации и должна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>п.п. 2.5.1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нкурс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4"/>
          <w:szCs w:val="24"/>
        </w:rPr>
        <w:t>К установленному в конкурсной документации сроку конкурсные заявки поданы от следующих претенд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«Энерго Строй Сервис+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ООО «ДСС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/>
      </w:pPr>
      <w:r>
        <w:rPr>
          <w:sz w:val="24"/>
          <w:szCs w:val="24"/>
        </w:rPr>
        <w:t>Документы представленные в составе конкурсных заявок рассматриваются по существу и в порядке, предусмотренном конкурсной документацией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12-30T11:40:00Z</cp:lastPrinted>
  <dcterms:modified xsi:type="dcterms:W3CDTF">2015-12-30T03:36:00Z</dcterms:modified>
  <cp:revision>36</cp:revision>
  <dc:subject/>
  <dc:title/>
</cp:coreProperties>
</file>