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/ЗК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тировочных заявок, представленных                                                                                       для участия в запросе котиров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 Вскрытие котировочных заявок, представленных   для участия в запросе котировок в электронном вид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13/ЗК-ДГТ/15 </w:t>
      </w:r>
      <w:r>
        <w:rPr>
          <w:sz w:val="24"/>
          <w:szCs w:val="24"/>
        </w:rPr>
        <w:t>на право заключения договора на п</w:t>
      </w:r>
      <w:r>
        <w:rPr>
          <w:bCs/>
          <w:sz w:val="24"/>
          <w:szCs w:val="24"/>
        </w:rPr>
        <w:t>оставку коронок для производства буровых работ</w:t>
      </w:r>
      <w:r>
        <w:rPr>
          <w:sz w:val="24"/>
          <w:szCs w:val="24"/>
        </w:rPr>
        <w:t xml:space="preserve"> (далее – запрос котировок </w:t>
      </w:r>
      <w:r>
        <w:rPr>
          <w:bCs/>
          <w:sz w:val="24"/>
          <w:szCs w:val="24"/>
        </w:rPr>
        <w:t>№ 13/ЗК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представленных для участия в  запросе котировок 13/ЗК-ДГТ/15 состоялась «30» но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 котировочной документации по запросу котировок             № 13/ЗК-ДГТ/15 котировочная заявка подается по адресу и в срок указанный в п. 1.1.8. котировоч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.п.. 2.5.1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котировочные заявки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ЗБИ «УРАЛБУРПРО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ПОМБУР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ЗБ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4 – ООО «УБ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5 – ЗАО «ПО «Спецбурмаш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6 – ООО «РПБ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2-03T10:31:00Z</cp:lastPrinted>
  <dcterms:modified xsi:type="dcterms:W3CDTF">2015-12-03T04:54:00Z</dcterms:modified>
  <cp:revision>32</cp:revision>
  <dc:subject/>
  <dc:title/>
</cp:coreProperties>
</file>