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/ЗК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тировочных заявок, представленных                                                                                       для участия в запросе котиров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 Вскрытие котировочных заявок, представленных   для участия в запросе котировок в бумаж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12/ЗК-ДГТ/15 </w:t>
      </w:r>
      <w:r>
        <w:rPr>
          <w:sz w:val="24"/>
          <w:szCs w:val="24"/>
        </w:rPr>
        <w:t xml:space="preserve">на право заключения договора на выполнение </w:t>
      </w:r>
      <w:r>
        <w:rPr>
          <w:bCs/>
          <w:sz w:val="24"/>
          <w:szCs w:val="24"/>
        </w:rPr>
        <w:t>работ по сетям электроснабжения и наружному освещению производственной базы АО «Дальгипротранс» по адресу г. Хабаровск, пер. Промышленный, 1</w:t>
      </w:r>
      <w:r>
        <w:rPr>
          <w:sz w:val="24"/>
          <w:szCs w:val="24"/>
        </w:rPr>
        <w:t xml:space="preserve">.  (далее – запрос котировок </w:t>
      </w:r>
      <w:r>
        <w:rPr>
          <w:bCs/>
          <w:sz w:val="24"/>
          <w:szCs w:val="24"/>
        </w:rPr>
        <w:t>№ 12/ЗК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представленных для участия в  запросе котировок 12/ЗК-ДГТ/15 на бумажном носителе состоялась «20» но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6. котировочной документации по запросу котировок             № 12/ЗК-ДГТ/15 котировочная заявка подается по адресу и в срок указанный в п. 1.1.8. котировоч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.п.. 2.5.1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котировочные заявки на бумажном носителе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Амур-ЭП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ЧСК «Спецмонтажстро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5T12:39:00Z</cp:lastPrinted>
  <dcterms:modified xsi:type="dcterms:W3CDTF">2015-11-20T07:06:00Z</dcterms:modified>
  <cp:revision>26</cp:revision>
  <dc:subject/>
  <dc:title/>
</cp:coreProperties>
</file>