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/ОКЭ-ДГТ/15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рытия конкурсных заявок, представленных                                                                                       для участия в открытом конкурс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 Вскрытие конкурсных заявок на ЭТП на сайте utp.sberbank-ast.ru представленных для участия </w:t>
      </w:r>
      <w:r>
        <w:rPr>
          <w:color w:val="000000"/>
          <w:sz w:val="24"/>
          <w:szCs w:val="24"/>
        </w:rPr>
        <w:t xml:space="preserve">в открытом конкурсе </w:t>
      </w:r>
      <w:r>
        <w:rPr>
          <w:bCs/>
          <w:sz w:val="24"/>
          <w:szCs w:val="24"/>
        </w:rPr>
        <w:t>в электронной форм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 1/ОКЭ-ДГТ/15 </w:t>
      </w:r>
      <w:r>
        <w:rPr>
          <w:sz w:val="24"/>
          <w:szCs w:val="24"/>
        </w:rPr>
        <w:t xml:space="preserve">на право заключения договора на выполнение работ по капитальному ремонту мягкой кровли административного-производственного здания по адресу: г. Хабаровск, ул. Шеронова,56А  (далее - открытый конкурс </w:t>
      </w:r>
      <w:r>
        <w:rPr>
          <w:bCs/>
          <w:sz w:val="24"/>
          <w:szCs w:val="24"/>
        </w:rPr>
        <w:t>№ 1/ОКЭ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 Процедура вскрытия состоялась «10» сентября 2015 г.  по адресу: </w:t>
      </w:r>
      <w:r>
        <w:rPr>
          <w:spacing w:val="-2"/>
          <w:sz w:val="24"/>
          <w:szCs w:val="24"/>
        </w:rPr>
        <w:t>680000, г. Хабаровск,   ул. Шеронова 56, 3 этаж, кабинет № 314</w:t>
      </w:r>
      <w:r>
        <w:rPr>
          <w:bCs/>
          <w:color w:val="000000"/>
          <w:sz w:val="24"/>
          <w:szCs w:val="24"/>
        </w:rPr>
        <w:t>. Начало – 14 час. 00  мин.  местного  времени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соответствии с п. 2.5.2.5. конкурсной документации по открытому конкурсу             № 1/ОКЭ-ДГТ/15 часть заявки на бумажном носителе подается по адресу и в срок указанный в п. 1.1.8. конкурсной документации и должна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>под</w:t>
      </w:r>
      <w:r>
        <w:rPr>
          <w:bCs/>
          <w:color w:val="000000"/>
          <w:sz w:val="24"/>
          <w:szCs w:val="24"/>
          <w:lang w:val="en-US"/>
        </w:rPr>
        <w:t>пункт</w:t>
      </w:r>
      <w:r>
        <w:rPr>
          <w:bCs/>
          <w:color w:val="000000"/>
          <w:sz w:val="24"/>
          <w:szCs w:val="24"/>
        </w:rPr>
        <w:t>е а)  пункта 2.3.3</w:t>
      </w:r>
      <w:r>
        <w:rPr>
          <w:bCs/>
          <w:color w:val="000000"/>
          <w:sz w:val="24"/>
          <w:szCs w:val="24"/>
          <w:lang w:val="en-US"/>
        </w:rPr>
        <w:t xml:space="preserve"> конкурсной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4"/>
          <w:szCs w:val="24"/>
        </w:rPr>
        <w:t>К установленному в конкурсной документации сроку часть конкурсной заявки на бумажном носителе поданы от следующих претенд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- ООО «АРСЕНАЛ СТРОЙ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Электронные части конкурсных заявок  на ЭТП на сайте utp.sberbank-ast.ru к установленному конкурсной документацией сроку не под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етендент № 1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часть конкурсной заявки на бумажном носителе представил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sz w:val="24"/>
          <w:szCs w:val="24"/>
        </w:rPr>
        <w:t>в соответствии с п. 2.5.2.5. конкурсной документаци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электронную часть конкурсной заявки не представил (не соответствует п. 1.1.8.</w:t>
      </w:r>
      <w:r>
        <w:rPr/>
        <w:t xml:space="preserve"> </w:t>
      </w:r>
      <w:r>
        <w:rPr>
          <w:bCs/>
          <w:sz w:val="24"/>
          <w:szCs w:val="24"/>
        </w:rPr>
        <w:t>конкурсной документац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соответствии с требованиями п. 2.5.2.14. конкурсной документации заявка Претендента № 1 считается не поданно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15T12:39:00Z</cp:lastPrinted>
  <dcterms:modified xsi:type="dcterms:W3CDTF">2015-09-15T05:05:00Z</dcterms:modified>
  <cp:revision>17</cp:revision>
  <dc:subject/>
  <dc:title/>
</cp:coreProperties>
</file>