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/ОК-ДГТ/15/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№ 1/ОК-ДГТ/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на оказание услуг по организации продления подписки на программные продукты Autodesk: AutoCAD, Сivil 3D, Building Design Suit, Raster Desing для нужд АО «Дальгипротранс  (далее - открытый конкурс №1/ОК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Процедура вскрытия состоялась «08» сен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>. Начало – 15 час. 00  мин.  местного  времени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На процедуре вскрытия представители претендентов, подавших</w:t>
      </w:r>
      <w:r>
        <w:rPr>
          <w:color w:val="000000"/>
          <w:sz w:val="24"/>
          <w:szCs w:val="24"/>
        </w:rPr>
        <w:t xml:space="preserve"> конкурсные з</w:t>
      </w:r>
      <w:r>
        <w:rPr>
          <w:sz w:val="24"/>
          <w:szCs w:val="24"/>
        </w:rPr>
        <w:t>аявки, не присутствовали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нкурсной документации сроку конкурсные заявки  поступили от следующих претенд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 «СофтЛайнТрей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ся в конкурсной заявке, рассматриваются по существу в порядке, предусмотренном конкурсной документацие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4T02:20:00Z</dcterms:modified>
  <cp:revision>8</cp:revision>
  <dc:subject/>
  <dc:title/>
</cp:coreProperties>
</file>