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9/ОКЭ-ДГТ/15/</w:t>
            </w: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нкурсных заявок, представленных                                                                   для участия в открытом конкурс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Рассмотрение и оценка конкурсной заявки, представленной для участия </w:t>
      </w:r>
      <w:r>
        <w:rPr>
          <w:color w:val="000000"/>
          <w:sz w:val="24"/>
          <w:szCs w:val="24"/>
        </w:rPr>
        <w:t xml:space="preserve">в открытом конкурсе </w:t>
      </w:r>
      <w:r>
        <w:rPr>
          <w:bCs/>
          <w:color w:val="000000"/>
          <w:sz w:val="24"/>
          <w:szCs w:val="24"/>
        </w:rPr>
        <w:t>в электронной форме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№ 9/ОКЭ-ДГТ/15 на право заключения договора, на выполнение мероприятий по предупреждению осадки углового участка стены здания мастерских производственной базы по адресу: г. Хабаровск, пер. Промышленный, 1.  (далее - открытый конкурс № 9/ОКЭ-ДГТ/15).</w:t>
      </w:r>
    </w:p>
    <w:p>
      <w:pPr>
        <w:pStyle w:val="Normal"/>
        <w:ind w:firstLine="720"/>
        <w:jc w:val="both"/>
        <w:rPr>
          <w:rFonts w:eastAsia="MS Mincho;ＭＳ 明朝"/>
          <w:sz w:val="24"/>
          <w:szCs w:val="24"/>
        </w:rPr>
      </w:pP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открытого конкурса № 9/ОКЭ-ДГТ/15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708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конкурс № 9/ОКЭ-ДГТ/15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становленному в конкурсной документации сроку поступила одна заявка от следующего  претендента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1 - ООО «Дальстройсистема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 итогам рассмотрения конкурсной заявки представленной к участию в открытом конкурсе </w:t>
      </w:r>
      <w:r>
        <w:rPr>
          <w:bCs/>
          <w:sz w:val="24"/>
          <w:szCs w:val="24"/>
        </w:rPr>
        <w:t>№ 9/ОКЭ-ДГТ/15 установлено чт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етендент № 1 - ООО «Дальстройсистема» в составе конкурсной заявки представил </w:t>
      </w:r>
      <w:r>
        <w:rPr>
          <w:bCs/>
          <w:sz w:val="24"/>
          <w:szCs w:val="24"/>
        </w:rPr>
        <w:t xml:space="preserve">необходимые документы, предусмотренные </w:t>
      </w:r>
      <w:r>
        <w:rPr>
          <w:sz w:val="24"/>
          <w:szCs w:val="24"/>
        </w:rPr>
        <w:t xml:space="preserve">пунктами 1.2., 1.3., 2.5.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ной документации в  подтверждение соответствия претендента обязательным требованиям конкурсной документации, квалификационным требованиям и требованиям технического задания. 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>2.1. Предложения экспертной группы для рассмотрения Конкурсной комиссии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АО «Дальгипротранс»: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1) Допустить к участию в открытом конкурсе </w:t>
      </w:r>
      <w:r>
        <w:rPr>
          <w:bCs/>
          <w:sz w:val="24"/>
          <w:szCs w:val="24"/>
        </w:rPr>
        <w:t xml:space="preserve">№9/ОКЭ-ДГТ/15  </w:t>
      </w:r>
      <w:r>
        <w:rPr>
          <w:sz w:val="24"/>
          <w:szCs w:val="24"/>
        </w:rPr>
        <w:t>Претендента № 1 ООО «Дальстройсистема»;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2) В связи с тем, что к участию в открытом конкурсе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№9/ОКЭ-ДГТ/15 </w:t>
      </w:r>
      <w:r>
        <w:rPr>
          <w:sz w:val="24"/>
          <w:szCs w:val="24"/>
        </w:rPr>
        <w:t xml:space="preserve"> допущен один претендент, признать открытый конкурс </w:t>
      </w:r>
      <w:r>
        <w:rPr>
          <w:bCs/>
          <w:sz w:val="24"/>
          <w:szCs w:val="24"/>
        </w:rPr>
        <w:t>№9/ОКЭ-ДГТ/15 не состоявшимся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3) В соответствии с п. 3.1.5 конкурсной  документации заключить с единственным участником открытого </w:t>
      </w:r>
      <w:r>
        <w:rPr>
          <w:bCs/>
          <w:sz w:val="24"/>
          <w:szCs w:val="24"/>
        </w:rPr>
        <w:t>конкурса №9/ОКЭ-ДГТ/15</w:t>
      </w:r>
      <w:r>
        <w:rPr>
          <w:sz w:val="24"/>
          <w:szCs w:val="24"/>
        </w:rPr>
        <w:t>- ООО «Дальстройсистема»  договор по цене, не превышающей цену, указанную в конкурсной заявке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</w:t>
      </w:r>
    </w:p>
    <w:sectPr>
      <w:type w:val="nextPage"/>
      <w:pgSz w:w="11906" w:h="16838"/>
      <w:pgMar w:left="1701" w:right="85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5-10-09T15:32:00Z</cp:lastPrinted>
  <dcterms:modified xsi:type="dcterms:W3CDTF">2015-10-21T23:48:00Z</dcterms:modified>
  <cp:revision>21</cp:revision>
  <dc:subject/>
  <dc:title/>
</cp:coreProperties>
</file>