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34290</wp:posOffset>
            </wp:positionV>
            <wp:extent cx="2169795" cy="701675"/>
            <wp:effectExtent l="0" t="0" r="0" b="0"/>
            <wp:wrapTight wrapText="bothSides">
              <wp:wrapPolygon edited="0">
                <wp:start x="-187" y="0"/>
                <wp:lineTo x="-187" y="21108"/>
                <wp:lineTo x="21617" y="21108"/>
                <wp:lineTo x="21617" y="0"/>
                <wp:lineTo x="-187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Акционерное общество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360"/>
        <w:gridCol w:w="359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0.2015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№</w:t>
            </w:r>
          </w:p>
        </w:tc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8/ОКЭ-ДГТ/15/</w:t>
            </w:r>
            <w:r>
              <w:rPr>
                <w:sz w:val="18"/>
                <w:szCs w:val="18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я и оценки конкурсных заявок, представленных                                                                   для участия в открытом конкурсе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Рассмотрение конкурсных заявок, представленных для участия </w:t>
      </w:r>
      <w:r>
        <w:rPr>
          <w:color w:val="000000"/>
          <w:sz w:val="24"/>
          <w:szCs w:val="24"/>
        </w:rPr>
        <w:t xml:space="preserve">в открытом конкурсе </w:t>
      </w:r>
      <w:r>
        <w:rPr>
          <w:bCs/>
          <w:color w:val="000000"/>
          <w:sz w:val="24"/>
          <w:szCs w:val="24"/>
        </w:rPr>
        <w:t>в электронной форме</w:t>
      </w:r>
      <w:r>
        <w:rPr>
          <w:bCs/>
          <w:i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>№ 8/ОКЭ-ДГТ/15 на право заключения договора, на выполнение работ по устройству автоматической системы газового пожаротушения в помещениях архива административно-производственного здания АО «Дальгипротранс» расположенного по адресу г. Хабаровск, улица Шеронова, 56.  (далее - открытый конкурс № 8/ОКЭ-ДГТ/15).</w:t>
      </w:r>
    </w:p>
    <w:p>
      <w:pPr>
        <w:pStyle w:val="Normal"/>
        <w:ind w:firstLine="720"/>
        <w:jc w:val="both"/>
        <w:rPr>
          <w:rFonts w:eastAsia="MS Mincho;ＭＳ 明朝"/>
          <w:sz w:val="24"/>
          <w:szCs w:val="24"/>
        </w:rPr>
      </w:pPr>
      <w:r>
        <w:rPr>
          <w:bCs/>
          <w:sz w:val="24"/>
          <w:szCs w:val="24"/>
        </w:rPr>
        <w:t>2. Подготовка предложений в конкурсную комиссию АО «Дальгипротранс» по итогам открытого конкурса № 8/ОКЭ-ДГТ/15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1"/>
        <w:ind w:firstLine="708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открытый конкурс № 8/ОКЭ-ДГТ/15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К установленному в конкурсной документации сроку поступила одна заявка от следующего  претендента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№ 1 - ООО Научно- производственная фирма «АУР и К»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.2. По итогам рассмотрения конкурсных заявок представленных к участию в открытом конкурсе </w:t>
      </w:r>
      <w:r>
        <w:rPr>
          <w:bCs/>
          <w:sz w:val="24"/>
          <w:szCs w:val="24"/>
        </w:rPr>
        <w:t>№ 8/ОКЭ-ДГТ/15 установлено что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Претендент № 1 – ООО- Научно производственная фирма «АУР и К» в составе конкурсной заявки представил </w:t>
      </w:r>
      <w:r>
        <w:rPr>
          <w:bCs/>
          <w:sz w:val="24"/>
          <w:szCs w:val="24"/>
        </w:rPr>
        <w:t xml:space="preserve">необходимые документы, предусмотренные </w:t>
      </w:r>
      <w:r>
        <w:rPr>
          <w:sz w:val="24"/>
          <w:szCs w:val="24"/>
        </w:rPr>
        <w:t xml:space="preserve">пунктами 2.5. 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конкурсной документации в  подтверждение соответствия претендента обязательным требованиям конкурсной документ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В подтверждение квалификационных требований установленных  п. 1.2. конкурсной документации Претендентом № 1 – ООО Научно- производственная фирма «АУР и К»  не представлено подтверждение наличие опыта выполнения работ по предмету открытого конкурса, наличие системы менеджмента качества деятельности по предмету открытого конкурса, наличие производственных мощностей, ресурсов для выполнения работ по предмету открытого конкурса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Таким образом, Претендентом № 1 – ООО Научно- производственная фирма «АУР и К»   не подтверждено соответствие п. 1.2.1.2., 1.2.1.3., 1.2.1.4.,  конкурсной документации. </w:t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2 повестки дня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1. Предложения экспертной группы для рассмотрения Конкурсной комиссии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АО «Дальгипротранс»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)  </w:t>
      </w:r>
      <w:r>
        <w:rPr>
          <w:bCs/>
          <w:sz w:val="24"/>
          <w:szCs w:val="24"/>
        </w:rPr>
        <w:t>Отказать в допуске к участию в открытом конкурсе №8/ОКЭ-ДГТ/15   Претенденту № 1 – ООО Научно- производственная фирма «АУР и К» в связи с не соответствием квалификационным требованиям установленным п. 1.2.1.2.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1.2.1.3., 1.2.1.4.  конкурсной документации. 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 xml:space="preserve">2) В связи с тем, что к участию в открытом конкурсе </w:t>
      </w:r>
      <w:r>
        <w:rPr>
          <w:bCs/>
          <w:color w:val="000000"/>
          <w:sz w:val="24"/>
          <w:szCs w:val="24"/>
        </w:rPr>
        <w:t xml:space="preserve"> №8/ОКЭ-ДГТ/15 </w:t>
      </w:r>
      <w:r>
        <w:rPr>
          <w:color w:val="000000"/>
          <w:sz w:val="24"/>
          <w:szCs w:val="24"/>
        </w:rPr>
        <w:t xml:space="preserve"> не допущен ни один претендент, признать открытый конкурс </w:t>
      </w:r>
      <w:r>
        <w:rPr>
          <w:bCs/>
          <w:color w:val="000000"/>
          <w:sz w:val="24"/>
          <w:szCs w:val="24"/>
        </w:rPr>
        <w:t>№8/ОКЭ-ДГТ/15 не состоявшимся.</w:t>
      </w:r>
    </w:p>
    <w:sectPr>
      <w:type w:val="nextPage"/>
      <w:pgSz w:w="11906" w:h="16838"/>
      <w:pgMar w:left="1701" w:right="850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ОН</cp:lastModifiedBy>
  <cp:lastPrinted>2015-10-12T15:20:00Z</cp:lastPrinted>
  <dcterms:modified xsi:type="dcterms:W3CDTF">2015-10-15T04:27:00Z</dcterms:modified>
  <cp:revision>21</cp:revision>
  <dc:subject/>
  <dc:title/>
</cp:coreProperties>
</file>