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/ОКЭ-ДГТ/15/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нкурсных заявок, представленных                                                                   для участия в открытом конкурс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конкурсных заявок, представленных для участия </w:t>
      </w:r>
      <w:r>
        <w:rPr>
          <w:color w:val="000000"/>
          <w:sz w:val="24"/>
          <w:szCs w:val="24"/>
        </w:rPr>
        <w:t xml:space="preserve">в открытом конкурсе </w:t>
      </w:r>
      <w:r>
        <w:rPr>
          <w:bCs/>
          <w:color w:val="000000"/>
          <w:sz w:val="24"/>
          <w:szCs w:val="24"/>
        </w:rPr>
        <w:t>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 7/ОКЭ-ДГТ/15 на право заключения договора на выполнение работ по капитальному ремонту системы отопления здания нежилого, 2 - этажного, Лит. Ж, Ж1 (мастерские производственной базы) по адресу: г. Хабаровск, пер. Промышленный, 1. (далее - открытый конкурс № 7/ОКЭ-ДГТ/15).</w:t>
      </w:r>
    </w:p>
    <w:p>
      <w:pPr>
        <w:pStyle w:val="Normal"/>
        <w:ind w:firstLine="720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открытого конкурса № 7/ОКЭ-ДГТ/15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 7/ОКЭ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онкурсной документации сроку поступили три заявки от следующих  претенд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1 – ООО ЧСК «Спецмонтажстро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2 – ООО «Дальстройсистем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 3 – ООО «Ваш д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По итогам рассмотрения конкурсных заявок представленных к участию в открытом конкурсе </w:t>
      </w:r>
      <w:r>
        <w:rPr>
          <w:bCs/>
          <w:sz w:val="24"/>
          <w:szCs w:val="24"/>
        </w:rPr>
        <w:t>№ 7/ОКЭ-ДГТ/15 установлено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1 - ООО ЧСК «Спецмонтажстрой» в составе конкурсной заявки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й документации в  подтверждение соответствия претендента обязательным требованиям конкурсной документации, квалификационным требованиям и требованиям технического зад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тендент № 2 – ООО «Дальстройсистема» в составе конкурсной заявки не представил </w:t>
      </w:r>
      <w:r>
        <w:rPr>
          <w:bCs/>
          <w:sz w:val="24"/>
          <w:szCs w:val="24"/>
        </w:rPr>
        <w:t xml:space="preserve">необходимые документы, предусмотренные </w:t>
      </w:r>
      <w:r>
        <w:rPr>
          <w:sz w:val="24"/>
          <w:szCs w:val="24"/>
        </w:rPr>
        <w:t xml:space="preserve">пунктами 2.5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 в  подтверждение соответствия претендента обязательным требованиям конкурсной документации, а именно: бухгалтерские балансы и отчеты о финансовых результатах, за два последних завершенных отчетных периода (финансовых года), по результатам которых указанная отчетность представлялась в ИФНС (для участников, осуществляющих свою деятельность менее двух отчетных периодов (финансовых лет), по результатам которых бухгалтерская (финансовая) отчетность представлялась в уполномоченные органы – годовую бухгалтерскую (финансовую) отчетность за все завершенные отчетные периоды (финансовые годы), по результатам которых указанная отчетность представлялась участником в ИФН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етендентом № 2 – ООО «Дальстройсистема»    не подтверждено соответствие п.п. 11)  п. 2.5.1.7. конкурс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 3 – ООО «Ваш дом»  в составе  конкурсной заявки  представил документ подтверждающий полномочие лица, подписавшего конкурсную заявку, а именно Решение о назначении директора от 19.07.2012 года с истекшим сроком действия полномочий. В соответствии с уставом Претендента № 3 – ООО «Ваш дом» директор избирается сроком на три года.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 xml:space="preserve">В подтверждение квалификационных требований установленных  п. 1.2. конкурсной документации Претендентом № 3 – ООО «Ваш дом»  не представлено подтверждение, наличие системы менеджмента качества деятельности по предмету открытого конкурс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етендентом № 3 – ООО «Ваш дом»   не подтверждено соответствие п.п. 5)  п. 2.5.1.7., п. 1.2.1.2.   конкурсной документ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Конкурсной комисс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О «Дальгипротранс»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)Допустить к участию в открытом конкурсе </w:t>
      </w:r>
      <w:r>
        <w:rPr>
          <w:bCs/>
          <w:sz w:val="24"/>
          <w:szCs w:val="24"/>
        </w:rPr>
        <w:t xml:space="preserve">№7/ОКЭ-ДГТ/15  </w:t>
      </w:r>
      <w:r>
        <w:rPr>
          <w:sz w:val="24"/>
          <w:szCs w:val="24"/>
        </w:rPr>
        <w:t>Претендента № 1 ООО ЧСК «Спецмонтажстрой»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)Отказать в допуске к участию в открытом конкурсе </w:t>
      </w:r>
      <w:r>
        <w:rPr>
          <w:bCs/>
          <w:sz w:val="24"/>
          <w:szCs w:val="24"/>
        </w:rPr>
        <w:t xml:space="preserve">№7/ОКЭ-ДГТ/15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у № 2 – ООО «Дальстройсистема» в связи с не соответствием обязательным требованиям, установленным п.п. 11)  п. 2.5.1.7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курсной документации;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Отказать в допуске к участию в открытом конкурсе №7/ОКЭ-ДГТ/15   Претенденту № 3 – ООО «Ваш дом»  в связи с не соответствием обязательным требованиям, установленным п.п. 5)  п. 2.5.1.7. конкурсной документации, квалификационным требованиям установленным п. 1.2.1.2.;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 связи с тем, что к участию в открытом конкурсе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№7/ОКЭ-ДГТ/15 </w:t>
      </w:r>
      <w:r>
        <w:rPr>
          <w:sz w:val="24"/>
          <w:szCs w:val="24"/>
        </w:rPr>
        <w:t xml:space="preserve"> допущен один претендент, признать открытый конкурс </w:t>
      </w:r>
      <w:r>
        <w:rPr>
          <w:bCs/>
          <w:sz w:val="24"/>
          <w:szCs w:val="24"/>
          <w:u w:val="single"/>
        </w:rPr>
        <w:t>№7/ОКЭ-ДГТ/15 не состоявшимся</w:t>
      </w:r>
      <w:r>
        <w:rPr>
          <w:sz w:val="24"/>
          <w:szCs w:val="24"/>
        </w:rPr>
        <w:t>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5)В соответствии с п. 3.1.1.5 конкурсной  документации заключить с единственным участником открытого </w:t>
      </w:r>
      <w:r>
        <w:rPr>
          <w:bCs/>
          <w:sz w:val="24"/>
          <w:szCs w:val="24"/>
        </w:rPr>
        <w:t>конкурса №7/ОКЭ-ДГТ/15</w:t>
      </w:r>
      <w:r>
        <w:rPr>
          <w:sz w:val="24"/>
          <w:szCs w:val="24"/>
        </w:rPr>
        <w:t>- ООО ЧСК «Спецмонтажстрой»  договор по цене, не превышающей цену, указанную в конкурсной заявке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10-09T15:32:00Z</cp:lastPrinted>
  <dcterms:modified xsi:type="dcterms:W3CDTF">2015-10-12T08:00:00Z</dcterms:modified>
  <cp:revision>21</cp:revision>
  <dc:subject/>
  <dc:title/>
</cp:coreProperties>
</file>