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6/ОКЭ-ДГТ/15/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нкурсных заявок, представленных                                                                   для участия в открытом конкурс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конкурсных заявок, представленных для участия </w:t>
      </w:r>
      <w:r>
        <w:rPr>
          <w:color w:val="000000"/>
          <w:sz w:val="24"/>
          <w:szCs w:val="24"/>
        </w:rPr>
        <w:t xml:space="preserve">в открытом конкурсе </w:t>
      </w:r>
      <w:r>
        <w:rPr>
          <w:bCs/>
          <w:color w:val="000000"/>
          <w:sz w:val="24"/>
          <w:szCs w:val="24"/>
        </w:rPr>
        <w:t>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№ 6/ОКЭ-ДГТ/15 на право заключения договора, на выполнение работ по капитальному ремонту мягкой кровли административного-производственного здания по адресу: г. Хабаровск, ул. Шеронова,56А  (далее - открытый конкурс № 6/ОКЭ-ДГТ/15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 Оценка заявок участников открытого конкурса № 6/ОКЭ-ДГТ/15.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bCs/>
          <w:sz w:val="24"/>
          <w:szCs w:val="24"/>
        </w:rPr>
        <w:t>3. Подготовка предложений в конкурсную комиссию АО «Дальгипротранс» по итогам открытого конкурса № 6/ОКЭ-ДГТ/15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70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конкурс № 6/ОК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конкурсной документации сроку поступили две заявки от следующих  претендент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- ООО «Арсенал строй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ООО Читинская строительная компания «Спецмонтажстрой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 итогам рассмотрения конкурсных заявок представленных к участию в открытом конкурсе </w:t>
      </w:r>
      <w:r>
        <w:rPr>
          <w:bCs/>
          <w:sz w:val="24"/>
          <w:szCs w:val="24"/>
        </w:rPr>
        <w:t>№ 6/ОКЭ-ДГТ/15 установлено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тендент № 1 - ООО «Арсенал строй» в составе конкурсной заявки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 xml:space="preserve">пунктами 2.5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ой документации в  подтверждение соответствия претендента обязательным требованиям конкурсной документации, квалификационным требованиям и требованиям технического зад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тендент № 2 – ООО Читинская строительная компания «Спецмонтажстрой» в составе конкурсной заявки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 xml:space="preserve">пунктами 2.5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онкурсной документации в  подтверждение соответствия претендента обязательным требованиям конкурсной документации, квалификационным требованиям и требованиям технического зада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2.1. Экспертная группа осуществляет оценку конкурсных заявок участников в соответствии с критериями и порядком оценки и сопоставления конкурсных заявок по открытому конкурсу </w:t>
      </w:r>
      <w:r>
        <w:rPr>
          <w:bCs/>
          <w:sz w:val="24"/>
          <w:szCs w:val="24"/>
          <w:u w:val="single"/>
        </w:rPr>
        <w:t>№6/ОКЭ-ДГТ/15</w:t>
      </w:r>
    </w:p>
    <w:p>
      <w:pPr>
        <w:pStyle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На основании результатов оценки и сопоставления конкурсных заявок каждой заявке по мере уменьшения выгодности содержания в ней условий присваивается порядковый номер. Конкурсной заявке, в которой содержатся лучшие условия, присваивается первый номер. В случае,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ценки экспертной группой конкурсных заявок участникам присвоены следующие итоговые балльные оценки и порядковые номера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835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ковый номер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ьная оценка заявки, представленной участником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рсенал 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5</w:t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Читинская строительная компания «Спецмонтаж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3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 основании проведенной работы по рассмотрению конкурсных заявок участников открытого конкурса </w:t>
      </w:r>
      <w:r>
        <w:rPr>
          <w:bCs/>
          <w:sz w:val="24"/>
          <w:szCs w:val="24"/>
          <w:u w:val="single"/>
        </w:rPr>
        <w:t>№6/ОКЭ-ДГТ/15</w:t>
      </w:r>
      <w:r>
        <w:rPr>
          <w:sz w:val="24"/>
          <w:szCs w:val="24"/>
        </w:rPr>
        <w:t>, экспертная группа приняли решение вынести на рассмотрение Конкурсной комиссии АО «Дальгипротранс» следующее предложение:</w:t>
      </w:r>
    </w:p>
    <w:p>
      <w:pPr>
        <w:pStyle w:val="3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ризнать победителем открытого конкурса №6/ОКЭ-ДГТ/15 ООО «Арсенал строй» со стоимостью предложения 1 058 000,00 (один миллион пятьдесят восемь тысяч) рублей 00 коп. без НДС (1 248 440,00 руб. с НДС).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10-09T15:32:00Z</cp:lastPrinted>
  <dcterms:modified xsi:type="dcterms:W3CDTF">2015-10-12T07:57:00Z</dcterms:modified>
  <cp:revision>16</cp:revision>
  <dc:subject/>
  <dc:title/>
</cp:coreProperties>
</file>