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 xml:space="preserve">№5/ОАЭ-ДГТ/15 на право заключения договора на поставку </w:t>
      </w:r>
      <w:r>
        <w:rPr>
          <w:bCs/>
          <w:sz w:val="24"/>
          <w:szCs w:val="24"/>
        </w:rPr>
        <w:t xml:space="preserve">геодезического оборудования </w:t>
      </w:r>
      <w:r>
        <w:rPr>
          <w:sz w:val="24"/>
          <w:szCs w:val="24"/>
        </w:rPr>
        <w:t>(далее - открытый аукцион №5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5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зая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15» сентября 2015г.  претенденту присвоен регистрационный номер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 xml:space="preserve">Претендент № 1 - ООО «Русгеоком».  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5/ОАЭ-ДГТ/15,</w:t>
      </w:r>
      <w:r>
        <w:rPr>
          <w:sz w:val="24"/>
          <w:szCs w:val="24"/>
        </w:rPr>
        <w:t xml:space="preserve"> установлено, чт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1. Претендент № 1 – ООО «Русгеоком» в составе аукционной заявки </w:t>
      </w:r>
      <w:r>
        <w:rPr>
          <w:bCs/>
          <w:sz w:val="24"/>
          <w:szCs w:val="24"/>
        </w:rPr>
        <w:t xml:space="preserve">представил необходимые документы, предусмотренные </w:t>
      </w:r>
      <w:r>
        <w:rPr>
          <w:sz w:val="24"/>
          <w:szCs w:val="24"/>
        </w:rPr>
        <w:t xml:space="preserve">пунктами 7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проведенной работы по рассмотрению аукционной заявки претендента открытого аукциона  №5/ОАЭ-ДГТ/15 экспертная группа приняла решение вынести на рассмотрение Конкурсной комиссии АО «Дальгипротранс» следующие предложения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- допустить к участию в открытом аукционе Претендента № 1 – ООО «Русгеоком»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- в связи с тем, что к участию в открытом аукционе №5/ОАЭ-ДГТ/15  допущен один участник, открытый аукцион №5/ОАЭ-ДГТ/15 признать не состоявшимся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- в соответствии с п. 6.10.2. аукционной документации заключить с единственным участником открытого аукциона №5/ОАЭ-ДГТ/15  - ООО «Русгеоком»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4T12:55:00Z</cp:lastPrinted>
  <dcterms:modified xsi:type="dcterms:W3CDTF">2015-09-23T07:28:00Z</dcterms:modified>
  <cp:revision>15</cp:revision>
  <dc:subject/>
  <dc:title/>
</cp:coreProperties>
</file>