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/ОАЭ-ДГТ/15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аукционных заявок, представленных                                                                   для участия в открытом аукцион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аукционе </w:t>
      </w:r>
      <w:r>
        <w:rPr>
          <w:sz w:val="24"/>
          <w:szCs w:val="24"/>
        </w:rPr>
        <w:t>№4/ОАЭ-ДГТ/15 на право заключения договора на поставку коронок для буровых рабо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- открытый аукцион №4/ОА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8"/>
        <w:rPr/>
      </w:pPr>
      <w:r>
        <w:rPr>
          <w:sz w:val="24"/>
          <w:szCs w:val="24"/>
        </w:rPr>
        <w:t>1.1. АО «Дальгипротранс» проводит открытый аукцион №4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о 4 (четыре) зая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электронным реестром заявок на участие на ЭТП от «01» сентября 2015г.  претендентам присвоены регистрационные номера.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РПБ»;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2 – ООО ЗБИ «УРАЛБУРПРОМ»;  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ООО «Геомаш-Центр»;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>
          <w:sz w:val="24"/>
          <w:szCs w:val="24"/>
        </w:rPr>
        <w:t>Претендент № 4 – ООО «Уралгеоснаб».</w:t>
        <w:tab/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1.2. По итогам рассмотрения заявок, представленных к участию в открытом аукционе №4/ОАЭ-ДГТ/15,</w:t>
      </w:r>
      <w:r>
        <w:rPr>
          <w:sz w:val="24"/>
          <w:szCs w:val="24"/>
        </w:rPr>
        <w:t xml:space="preserve"> установлено, что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2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тендент № 1 – ООО «РПБ» в составе аукционной заявки представил документ в подтверждение соответствия претендента  п. 5.3.3.1. аукционной документации, не соответствующий требованиям аукционной документации, а именно: справка об исполнении налогоплательщиком (плательщиком сборов, налоговым агентом) обязанности по уплате налогов, сборов, пеней, штрафов, процентов, выдана не по форме утвержденной Приказом ФНС России от 21 июля 2014 года № ММВ-7-8/378@ с учетом внесенных в приказ изменений. Соответственно справка об исполнении налогоплательщиком (плательщиком сборов, налоговым агентом) обязанности по уплате налогов, сборов, пеней, штрафов, процентов не может рассматриваться в качестве подтверждения соответствия обязательному требованию п. 5.3.3.1. аукционной документа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1 – ООО «РПБ»  не подтверждено соответствие п. 5.3.3.1. аукционной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2.2. Претендент № 2 – ООО ЗБИ «УРАЛБУРПРОМ» в составе аукционной заявки представил документ в подтверждение соответствия претендента п. 5.3.3.1. аукционной документации, не соответствующий требованиям аукционной документации, а именно: справка об исполнении налогоплательщиком (плательщиком сборов, налоговым агентом) обязанности по уплате налогов, сборов, пеней, штрафов, процентов, выдана не по форме утвержденной Приказом ФНС России от 21 июля 2014 года № ММВ-7-8/378@ с учетом внесенных в приказ изменений. Соответственно справка об исполнении налогоплательщиком (плательщиком сборов, налоговым агентом) обязанности по уплате налогов, сборов, пеней, штрафов, процентов не может рассматриваться в качестве подтверждения соответствия обязательному требованию п. 5.3.3.1. аукционной документа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2 – ООО ЗБИ «УРАЛБУРПРОМ»  не подтверждено соответствие п. 5.3.3.1. аукционной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2.3. Претендент № 3 – ООО «Геомаш-Центр» в составе аукционной заявки не представил документ подтверждающий полномочие лица, подписавшего аукционную заявку, а именно приказ о назначении на должность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3 – ООО «Геомаш-Центр»   не подтверждено соответствие п. 7.1.8.5. аукционной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1.2.4. Претендент № 4 – ООО «Уралгеоснаб» в составе аукционной заявки представил документ в подтверждение соответствия претендента п. 5.3.3.1. аукционной документации, не соответствующий требованиям аукционной документации, а именно: справка об исполнении налогоплательщиком (плательщиком сборов, налоговым агентом) обязанности по уплате налогов, сборов, пеней, штрафов, процентов, выдана не по форме утвержденной Приказом ФНС России от 21 июля 2014 года № ММВ-7-8/378@ с учетом внесенных в приказ изменений. Соответственно справка об исполнении налогоплательщиком (плательщиком сборов, налоговым агентом) обязанности по уплате налогов, сборов, пеней, штрафов, процентов не может рассматриваться в качестве подтверждения соответствия обязательному требованию п. 5.3.3.1. аукционной документа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№ 4 – ООО «Уралгеоснаб»   не подтверждено соответствие п. 5.3.3.1. аукционной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3. На основании проведенной работы по рассмотрению аукционных заявок претендентов открытого аукциона  №4/ОАЭ-ДГТ/15 экспертная группа приняла решение вынести на рассмотрение Конкурсной комиссии АО «Дальгипротранс» следующие предложения: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- отклонить и отказать в допуске к участию в открытом аукционе №4/ОАЭ-ДГТ/15 претендента № 1 – ООО «РПБ», претендента № 2 – ООО ЗБИ «УРАЛБУРПРОМ», претендента № 4 – ООО «Уралгеоснаб» в связи с несоответствием заявок указанных претендентов обязательным требованиям, изложенным в подпункте 7.1.8.10. аукционной документации, претендента № 3 – ООО «Геомаш-Центр» в связи с несоответствием заявки указанного претендента обязательным требованиям, изложенным в подпункте 7.1.8.5. аукционной документа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тем, что к участию в открытом аукционе №4/ОАЭ-ДГТ/15  не допущен ни один участник, открытый аукцион №4/ОАЭ-ДГТ/15 признать не состоявшимс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9T15:12:00Z</cp:lastPrinted>
  <dcterms:modified xsi:type="dcterms:W3CDTF">2015-09-13T22:07:00Z</dcterms:modified>
  <cp:revision>7</cp:revision>
  <dc:subject/>
  <dc:title/>
</cp:coreProperties>
</file>