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/ОАЭ-ДГТ/15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аукционных заявок, представленных                                                                   для участия в открытом аукцион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ссмотрение аукционных заявок, представленных для участия </w:t>
      </w:r>
      <w:r>
        <w:rPr>
          <w:color w:val="000000"/>
          <w:sz w:val="24"/>
          <w:szCs w:val="24"/>
        </w:rPr>
        <w:t xml:space="preserve">в открытом аукционе </w:t>
      </w:r>
      <w:r>
        <w:rPr>
          <w:sz w:val="24"/>
          <w:szCs w:val="24"/>
        </w:rPr>
        <w:t>№3/ОАЭ-ДГТ/15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право заключения договора на поставку </w:t>
      </w:r>
      <w:r>
        <w:rPr>
          <w:bCs/>
          <w:sz w:val="24"/>
          <w:szCs w:val="24"/>
        </w:rPr>
        <w:t xml:space="preserve">на поставку машины испытательной ИП-100М </w:t>
      </w:r>
      <w:r>
        <w:rPr>
          <w:sz w:val="24"/>
          <w:szCs w:val="24"/>
        </w:rPr>
        <w:t>(далее - открытый аукцион №3/ОАЭ-ДГТ/15</w:t>
      </w:r>
      <w:r>
        <w:rPr>
          <w:rFonts w:eastAsia="MS Mincho;ＭＳ 明朝"/>
          <w:sz w:val="24"/>
          <w:szCs w:val="24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708"/>
        <w:rPr/>
      </w:pPr>
      <w:r>
        <w:rPr>
          <w:sz w:val="24"/>
          <w:szCs w:val="24"/>
        </w:rPr>
        <w:t>1.1. АО «Дальгипротранс» проводит открытый аукцион №3/ОАЭ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установленному в аукционной документации сроку поступило 2 (две) заяв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электронным реестром заявок на участие на ЭТП от «01» сентября 2015г.  претендентам присвоены регистрационные номера.</w:t>
      </w:r>
    </w:p>
    <w:p>
      <w:pPr>
        <w:pStyle w:val="Normal"/>
        <w:tabs>
          <w:tab w:val="clear" w:pos="708"/>
          <w:tab w:val="left" w:pos="58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№ 2 – ООО «ЗИМ Точмашприбор»;  </w:t>
      </w:r>
    </w:p>
    <w:p>
      <w:pPr>
        <w:pStyle w:val="Normal"/>
        <w:tabs>
          <w:tab w:val="clear" w:pos="708"/>
          <w:tab w:val="left" w:pos="5880" w:leader="none"/>
        </w:tabs>
        <w:ind w:firstLine="708"/>
        <w:jc w:val="both"/>
        <w:rPr/>
      </w:pPr>
      <w:r>
        <w:rPr>
          <w:sz w:val="24"/>
          <w:szCs w:val="24"/>
        </w:rPr>
        <w:t>Претендент № 3 – ООО «ЮгСтанкоСнаб»</w:t>
        <w:tab/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>1.2. По итогам рассмотрения заявок, представленных к участию в открытом аукционе №3/ОАЭ-ДГТ/15,</w:t>
      </w:r>
      <w:r>
        <w:rPr>
          <w:sz w:val="24"/>
          <w:szCs w:val="24"/>
        </w:rPr>
        <w:t xml:space="preserve"> установлено, что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2.1. Претендент № 2 – ООО «ЗИМ Точмашприбор» в составе аукционной заявки </w:t>
      </w:r>
      <w:r>
        <w:rPr>
          <w:bCs/>
          <w:sz w:val="24"/>
          <w:szCs w:val="24"/>
        </w:rPr>
        <w:t xml:space="preserve">представил необходимые документы, предусмотренные </w:t>
      </w:r>
      <w:r>
        <w:rPr>
          <w:sz w:val="24"/>
          <w:szCs w:val="24"/>
        </w:rPr>
        <w:t xml:space="preserve">пунктами 7.1.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ной документации в  подтверждение соответствия претендента обязательным, квалификационным требованиям аукционной документации и требованиям технического задания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Претендент № 3 - ООО «ЮГСТАНКОСН» в составе аукционной заявки представил документ в подтверждение соответствия претендента   5.3.3.1. аукционной документации, не соответствующий требованиям аукционной документации, а именно: справка об исполнении налогоплательщиком (плательщиком сборов, налоговым агентом) обязанности по уплате налогов, сборов, пеней, штрафов, процентов, представлена не по форме утвержденной Приказом ФНС России от 21 июля 2014 года № ММВ-7-8/378@ с учетом внесенных в приказ изменений и по состоянию на дату ранее дня размещения извещения о проведении конкурса (17.07.2015г). Соответственно справка об исполнении налогоплательщиком (плательщиком сборов, налоговым агентом) обязанности по уплате налогов, сборов, пеней, штрафов, процентов не может рассматриваться в качестве подтверждения соответствия обязательному требованию п. 5.3.3.1. аукционной документации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етендентом № 3 – ООО «ЮГСТАНКОСН»  не подтверждено соответствие п. 5.3.3.1. аукционной документации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На основании проведенной работы по рассмотрению аукционных заявок претендентов открытого аукциона  №3/ОАЭ-ДГТ/15 экспертная группа приняла решение вынести на рассмотрение Конкурсной комиссии АО «Дальгипротранс» следующие  предложения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устить к участию в открытом аукционе №3/ОАЭ-ДГТ/15 Претендента № 2 – ООО «ЗИМ Точмашприбор»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лонить заявку и отказать в допуске к участию в открытом аукционе №3/ОАЭ-ДГТ/15 Претендента № 3 – ООО «ЮгСтанкоСнаб» в связи с несоответствием заявки указанного претендента обязательным требованиям, изложенным в подпункте 7.1.8.10.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вязи с тем, что к участию в открытом аукционе №3/ОАЭ-ДГТ/15 допущен один участник, открытый аукцион №3/ОАЭ-ДГТ/15 признать не состоявшимся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оответствии с п. 6.10.2. аукционной документации заключить с единственным участником открытого аукциона №3/ОАЭ-ДГТ/15   - ООО «ЗИМ Точмашприбор» договор по цене, согласованной с участником закупки, но не выше цены договора, которая составит 99,5 % начальной (максимальной) цены договора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09-09T17:13:00Z</cp:lastPrinted>
  <dcterms:modified xsi:type="dcterms:W3CDTF">2015-09-13T22:05:00Z</dcterms:modified>
  <cp:revision>16</cp:revision>
  <dc:subject/>
  <dc:title/>
</cp:coreProperties>
</file>