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/ОАЭ-ДГТ/15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аукционных заявок, представленных                                                                   для участия в открытом аукцион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ссмотрение аукционных заявок, представленных для участия </w:t>
      </w:r>
      <w:r>
        <w:rPr>
          <w:color w:val="000000"/>
          <w:sz w:val="24"/>
          <w:szCs w:val="24"/>
        </w:rPr>
        <w:t xml:space="preserve">в открытом аукционе </w:t>
      </w:r>
      <w:r>
        <w:rPr>
          <w:sz w:val="24"/>
          <w:szCs w:val="24"/>
        </w:rPr>
        <w:t xml:space="preserve">№2/ОАЭ-ДГТ/15 на право заключения договора на поставку </w:t>
      </w:r>
      <w:r>
        <w:rPr>
          <w:bCs/>
          <w:sz w:val="24"/>
          <w:szCs w:val="24"/>
        </w:rPr>
        <w:t>буровой установки ПБУ-2-317П на шасси КАМАЗ-5350-42</w:t>
      </w:r>
      <w:r>
        <w:rPr>
          <w:sz w:val="24"/>
          <w:szCs w:val="24"/>
        </w:rPr>
        <w:t xml:space="preserve">  (далее - открытый аукцион №2/ОАЭ-ДГТ/15</w:t>
      </w:r>
      <w:r>
        <w:rPr>
          <w:rFonts w:eastAsia="MS Mincho;ＭＳ 明朝"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708"/>
        <w:rPr/>
      </w:pPr>
      <w:r>
        <w:rPr>
          <w:sz w:val="24"/>
          <w:szCs w:val="24"/>
        </w:rPr>
        <w:t>1.1. АО «Дальгипротранс» проводит открытый аукцион №2/ОАЭ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а 1 (одна) заяв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электронным реестром заявок на участие на ЭТП от «01» сентября 2015г.  претенденту присвоен регистрационный номер.</w:t>
      </w:r>
    </w:p>
    <w:p>
      <w:pPr>
        <w:pStyle w:val="Normal"/>
        <w:tabs>
          <w:tab w:val="clear" w:pos="708"/>
          <w:tab w:val="left" w:pos="5880" w:leader="none"/>
        </w:tabs>
        <w:ind w:firstLine="708"/>
        <w:jc w:val="both"/>
        <w:rPr/>
      </w:pPr>
      <w:r>
        <w:rPr>
          <w:sz w:val="24"/>
          <w:szCs w:val="24"/>
        </w:rPr>
        <w:t xml:space="preserve">Претендент № 1 - ООО «Геомаш-Центр».  </w:t>
        <w:tab/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>1.2. По итогам рассмотрения заявок, представленных к участию в открытом аукционе №2/ОАЭ-ДГТ/15,</w:t>
      </w:r>
      <w:r>
        <w:rPr>
          <w:sz w:val="24"/>
          <w:szCs w:val="24"/>
        </w:rPr>
        <w:t xml:space="preserve"> установлено, что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2.1. Претендент № 1 – ООО «Геомаш-Центр» в составе аукционной заявки </w:t>
      </w:r>
      <w:r>
        <w:rPr>
          <w:bCs/>
          <w:sz w:val="24"/>
          <w:szCs w:val="24"/>
        </w:rPr>
        <w:t xml:space="preserve">представил необходимые документы, предусмотренные </w:t>
      </w:r>
      <w:r>
        <w:rPr>
          <w:sz w:val="24"/>
          <w:szCs w:val="24"/>
        </w:rPr>
        <w:t xml:space="preserve">пунктами 7.1.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ной документации в  подтверждение соответствия претендента обязательным требованиям аукционной документации, квалификационным требованиям и требованиям технического задания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На основании проведенной работы по рассмотрению аукционной заявки претендента открытого аукциона  №2/ОАЭ-ДГТ/15 экспертная группа приняла решение вынести на рассмотрение Конкурсной комиссии АО «Дальгипротранс» следующие предложения: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тить к участию в открытом аукционе Претендента № 1 – ООО «Геомаш-Центр»;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вязи с тем, что к участию в открытом аукционе №2/ОАЭ-ДГТ/15  допущен один участник, открытый аукцион №2/ОАЭ-ДГТ/15 признать не состоявшимся;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п. 6.10.2. аукционной документации заключить с единственным участником открытого аукциона №2/ОАЭ-ДГТ/15  - ООО «Геомаш-Центр» договор по цене, согласованной с участником закупки, но не выше цены договора, которая составит 99,5 % начальной (максимальной) цены договора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09-09T17:14:00Z</cp:lastPrinted>
  <dcterms:modified xsi:type="dcterms:W3CDTF">2015-09-14T02:25:00Z</dcterms:modified>
  <cp:revision>13</cp:revision>
  <dc:subject/>
  <dc:title/>
</cp:coreProperties>
</file>