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ОК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нкурсных заявок представленных   для участия в открытом конкурсе в бумаж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14/ОК-ДГТ/15 на право заключения договора на выполнение работ по сетям электроснабжения и наружному освещению производственной базы АО «Дальгипротранс» по адресу г. Хабаровск, пер. Промышленный, 1 (далее – открытый конкурс № 14/ОК-ДГТ/15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конкурса № 14/ОК-ДГТ/15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конкурс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конкурс № 14/ОК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2 190 860 (два миллиона сто девяносто тысяч восемьсот шестьдесят) рублей  00 копеек без учета НДС 18%. (2 585 214,80 руб. с НДС)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Российская Федерация, г. Хабаровск пер. Промышленный, 1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: начало - с момента заключения договора по 30.03.2016.</w:t>
      </w:r>
    </w:p>
    <w:p>
      <w:pPr>
        <w:pStyle w:val="1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гарантийных обязательств на выполнение работ должен составлять не менее 60 (шестидесяти) календарных месяцев с момента подписания акта сдачи-приемки выполненных работ, но не менее срока, установленного заводом- изготов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нкурсной документации сроку поступили две заявки от следующих 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Энерго Строй Сервис+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ДС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конкурсных заявок представленных к участию в </w:t>
      </w:r>
      <w:r>
        <w:rPr>
          <w:bCs/>
          <w:sz w:val="24"/>
          <w:szCs w:val="24"/>
        </w:rPr>
        <w:t>открытом конкурсе № 14/ОК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Энерго Строй Сервис+»   в составе конкурс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дставил документ подтверждающий полномочие лица, подписавшего конкурсную заявку, а именно  решение о назначении лица на долж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ил выписку из единого государственного реестра юридических лиц, выданную ранее, </w:t>
      </w:r>
      <w:r>
        <w:rPr>
          <w:sz w:val="24"/>
        </w:rPr>
        <w:t>чем за 30 (тридцать) дней до дня размещения извещения о проведении открытого конкурса на сай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не представил техническое предложение, в составе которого должна быть указана информация о выполняемых работах, соответствующих требованиям технического задания конкурсной документации, по форме таблицы № 2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 представил разрешительный документ на право осуществления деятельности,  предусмотренной конкурсной документацией, в том числе выданное саморегулируемой организацией действующее свидетельство о допуске к определенному виду работ, который оказывает влияние на безопасность объектов капитального строительства (далее – СРО), в соответствии с приказом Министерства регионального развития Российской Федерации от 30.12.2009 г. № 624 не на все виды работ требуемые конкурсной документацией. Отсутствуют следующие виды работ:   п.  7.1. Монтаж фундаментов и конструкций подземной части зданий и сооружений, п. 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п.32.7. Строительный контроль за работами в области электроснабжения (вид работ № 15.5, 15.6, 23.6, 24.3-24.10, группа видов работ № 20). (При условии привлечения для выполнения работ субподрядной организации), п.33.4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Объекты электроснабжения до 110 кВ включительно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представил копии актов и  копии договоров на выполненные рабо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дставил финансово-коммерческое предложение,  </w:t>
      </w:r>
      <w:r>
        <w:rPr>
          <w:bCs/>
          <w:sz w:val="24"/>
          <w:szCs w:val="24"/>
        </w:rPr>
        <w:t xml:space="preserve">в котором   </w:t>
      </w:r>
      <w:r>
        <w:rPr>
          <w:sz w:val="24"/>
          <w:szCs w:val="24"/>
        </w:rPr>
        <w:t xml:space="preserve">гарантийный срок </w:t>
      </w:r>
      <w:r>
        <w:rPr>
          <w:bCs/>
          <w:sz w:val="24"/>
          <w:szCs w:val="24"/>
        </w:rPr>
        <w:t>не соответствует требованиям технического задания, изложенным в п.1.3. конкурсной документации, а именно 12 месяцев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1 – ООО «Энерго Строй Сервис+» представлена конкурсная заявка не соответствующая требования п.п.1.2.1.1., 1.2.1.2, 1.3., перечислениям 4), 5), 6), п.п. 2.5.1.7.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2 – ООО «ДСС» в составе конкурс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подтверждение наличия квалифицированного персонала представил документы  по форме приложения N 5 к конкурсной документации, копии удостоверений о проверке знаний правил работы в электроустановках, не соответствующие форме, установленной приложением N 2  к Правилам по охране труда при эксплуатации электроустановок, утвержденным приказом Минтруда России от 24.07.2013 N 328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2 – ООО «ДСС» представлена конкурсная заявка не соответствующая требования п.п.1.2.1.3. конкурс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Конкурсной комисс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О «Дальгипротранс»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Отказать в допуске к участию в </w:t>
      </w:r>
      <w:r>
        <w:rPr>
          <w:bCs/>
          <w:sz w:val="24"/>
          <w:szCs w:val="24"/>
        </w:rPr>
        <w:t>открытом конкурсе № 14/ОК-ДГТ/15 Претенденту № 1  ООО «Энерго Строй Сервис+», в связи с несоответствием конкурсной заявки требованиям п.п.1.2.1.1., 1.2.1.2, 1.3., перечислениям 4), 5), 6), п.п. 2.5.1.7. конкурсной документации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азать в допуске к участию в открытом конкурсе № 14/ОК-ДГТ/15 Претенденту № 2 ООО «ДСС» в связи с несоответствием конкурсной заявки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 п.п.1.2.1.3. конкурсной документации.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открытом конкурсе № 14/ОК-ДГТ/15 не допущен ни один участник, открытый конкурс № 14/ОК-ДГТ/15 признать не состоявшимс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2-30T11:24:00Z</cp:lastPrinted>
  <dcterms:modified xsi:type="dcterms:W3CDTF">2015-12-30T03:36:00Z</dcterms:modified>
  <cp:revision>47</cp:revision>
  <dc:subject/>
  <dc:title/>
</cp:coreProperties>
</file>