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/ЗК-ДГТ/15/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котировочных заявок представленных   для участия в запросе котировок № 13/ЗК-ДГТ/15 на право заключения договора на поставку коронок для производства буровых работ (далее – запрос котировок № 13/ЗК-ДГТ/15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ценка котировочных заявок участников запроса котировок № 13/ЗК-ДГТ/15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 Подготовка предложений в конкурсную комиссию АО «Дальгипротранс» по итогам запроса котировок № 13/ЗК-ДГТ/15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1.1. Процедура рассмотрения котировочных заявок по п.п.6.8.4.10. Положения о закупке товаров, работ, услуг для нужд  ОАО «Дальгипротранс»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920 492 (девятьсот двадцать тысяч четыреста девяносто два) рубля 36 коп. без НДС  (1 086 180,99 руб. с НДС)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 пер. Промышленный, 1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Срок поставки товара – до 30.12.2015г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Гарантийный срок на поставленный Товар должен составлять не менее 12 месяцев с даты подписания сторонами товарной накладной без замечаний Заказчика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новым товаром (товаром, который не был в употреблении, ремонте, в том числе, который не был восстановлен, не были восстановлены потребительские свойства). Год изготовления не ранее 2015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котировочной документации сроку поступили заявки от следующих  претендент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ЗБИ «УРАЛБУРПРОМ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ООО «ПОМБУР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3 – ООО «ЗБТ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4 – ООО «УБМ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5 – ЗАО «ПО «Спецбурмаш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6 – ООО «РПБ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 представленных к участию в </w:t>
      </w:r>
      <w:r>
        <w:rPr>
          <w:bCs/>
          <w:sz w:val="24"/>
          <w:szCs w:val="24"/>
        </w:rPr>
        <w:t>запросе котировок № 13/ЗК-ДГТ/15 установлено что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тендент № 4 – ООО «УБМ», Претендент № 5 – ЗАО «ПО «Спецбурмаш»</w:t>
      </w:r>
      <w:r>
        <w:rPr>
          <w:bCs/>
          <w:sz w:val="24"/>
          <w:szCs w:val="24"/>
        </w:rPr>
        <w:t xml:space="preserve"> представили необходимые документы, предусмотренные </w:t>
      </w:r>
      <w:r>
        <w:rPr>
          <w:sz w:val="24"/>
          <w:szCs w:val="24"/>
        </w:rPr>
        <w:t>п.п. 2.5.1.   котировочной документации. Котировочные заявки претендентов соответствуют требованиям котировоч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тендент № 1 – ООО ЗБИ «УРАЛБУРПРОМ» в составе котировочной заявки </w:t>
      </w:r>
      <w:r>
        <w:rPr>
          <w:bCs/>
          <w:sz w:val="24"/>
          <w:szCs w:val="24"/>
        </w:rPr>
        <w:t>представи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техническое предложение, в котором срок поставки товара не соответствующей требованиям технического задания, изложенным в п.1.2. котировочной документации, а именно в течение 30 календарных дней с момента подписания сторонами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тендент № 2 – ООО «ПОМБУР» в составе котировочной заявки </w:t>
      </w:r>
      <w:r>
        <w:rPr>
          <w:bCs/>
          <w:sz w:val="24"/>
          <w:szCs w:val="24"/>
        </w:rPr>
        <w:t>представил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а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правку об исполнении налогоплательщиком (плательщиком сборов, налоговым агентом) обязанности по уплате налогов, сборов, пеней, штрафов, процентов, не заверенную  печатью и подписью уполномоченного лица ИФНС, предусмотренную перечислением 10) п.п. 2.5.1.   котировоч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е представил техническое предложени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в) финансово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ммерческое предложении в котором срок поставки товара не соответствует требованиям технического задания, изложенным в п.1.2. котировочной документации, а именно в течение 25 рабочих дней с момента подписания сторонами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тендент № 3 – ООО «ЗБТ» в составе котировочной заявки </w:t>
      </w:r>
      <w:r>
        <w:rPr>
          <w:bCs/>
          <w:sz w:val="24"/>
          <w:szCs w:val="24"/>
        </w:rPr>
        <w:t>представил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а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правку об исполнении налогоплательщиком (плательщиком сборов, налоговым агентом) обязанности по уплате налогов, сборов, пеней, штрафов, процентов, не заверенную  печатью и подписью уполномоченного лица ИФНС, предусмотренную перечислением 10) п.п. 2.5.1.   котировоч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е представил техническое предложени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Претендент № 6 – ООО «РПБ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составе котировочной заявки представил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а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правку об исполнении налогоплательщиком (плательщиком сборов, налоговым агентом) обязанности по уплате налогов, сборов, пеней, штрафов, процентов, не по форме, утвержденной приказом ФНС России от 21 июля 2014г. № ММВ-7-8/378@,  с учетом внесенных в приказ изменений, предусмотренной перечислением 10) п.п. 2.5.1.   котировочной документации. В  техническом предложении указан срок изготовления товара не соответствующий требованиям технического задания, изложенным в п.1.2. котировочной документации, а именно  год изготовления не 2015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Экспертная группа осуществляет оценку котировочных заявок согласно представленным финансово-коммерческим предложениям участни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чшей признается котировочная заявка, которая отвечает всем требованиям, установленным в </w:t>
      </w:r>
      <w:r>
        <w:rPr>
          <w:bCs/>
          <w:sz w:val="24"/>
          <w:szCs w:val="24"/>
        </w:rPr>
        <w:t>запросе котировок № 13/ЗК-ДГТ/15 и содержит наиболее низкую цену това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результатам рассмотрения котировочных заявок участников, установлено, что котировочная заявка Претендента № 5 – ЗАО «ПО «Спецбурмаш» содержит </w:t>
      </w:r>
      <w:r>
        <w:rPr>
          <w:bCs/>
          <w:sz w:val="24"/>
          <w:szCs w:val="24"/>
        </w:rPr>
        <w:t>наиболее низкую цену товаров 810 800,00</w:t>
      </w:r>
      <w:r>
        <w:rPr>
          <w:sz w:val="24"/>
          <w:szCs w:val="24"/>
        </w:rPr>
        <w:t xml:space="preserve"> (восемьсот десять тысяч восемьсот) рублей 00 коп. без НДС  (956 744,00 руб. с НДС)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3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дложения экспертной группы для рассмотрения Конкурсной комиссии                      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тказать в допуске к участию в </w:t>
      </w:r>
      <w:r>
        <w:rPr>
          <w:bCs/>
          <w:sz w:val="24"/>
          <w:szCs w:val="24"/>
        </w:rPr>
        <w:t>запросе котировок № 13/ЗК-ДГТ/15 Претенденту № 1 – ООО ЗБИ «УРАЛБУРПРОМ», Претенденту № 2 – ООО «ПОМБУР», Претенденту № 3 – ООО «ЗБТ», Претенденту № 6 – ООО «РПБ» в связи с не соответствием котировочных заявок указанных Претендентов требованиям, установленным п.п. 2.5.1.   котировоч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Допустить к участию в </w:t>
      </w:r>
      <w:r>
        <w:rPr>
          <w:bCs/>
          <w:sz w:val="24"/>
          <w:szCs w:val="24"/>
        </w:rPr>
        <w:t xml:space="preserve">запросе котировок № 13/ЗК-ДГТ/15   </w:t>
      </w:r>
      <w:r>
        <w:rPr>
          <w:sz w:val="24"/>
          <w:szCs w:val="24"/>
        </w:rPr>
        <w:t>Претендента № 4 – ООО «УБМ», Претендента № 5 – ЗАО «ПО «Спецбурмаш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знать победителем </w:t>
      </w:r>
      <w:r>
        <w:rPr>
          <w:bCs/>
          <w:sz w:val="24"/>
          <w:szCs w:val="24"/>
        </w:rPr>
        <w:t>запроса котировок № 13/ЗК-ДГТ/1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тендента № 5 – ЗАО «ПО «Спецбурмаш» со стоимостью предложения 956 744,00 руб. с НДС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before="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12-03T10:52:00Z</cp:lastPrinted>
  <dcterms:modified xsi:type="dcterms:W3CDTF">2015-12-03T04:54:00Z</dcterms:modified>
  <cp:revision>46</cp:revision>
  <dc:subject/>
  <dc:title/>
</cp:coreProperties>
</file>