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/ОК-ДГТ/15</w:t>
            </w:r>
            <w:r>
              <w:rPr>
                <w:sz w:val="18"/>
                <w:szCs w:val="18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нкурсных заявок, представленных                                                                   для участия в открытом конкурс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Рассмотрение конкурс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>№ 1/ОК-ДГТ/1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аво заключения договора на оказание услуг по организации продления подписки на программные продукты Autodesk: AutoCAD, Сivil 3D, Building Design Suit, Raster Desing для нужд АО «Дальгипротранс  (далее - открытый конкурс №1/ОК-ДГТ/15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708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1/ОК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установленному конкурсной документацией сроку поступило 1 (одна) заявка.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/>
      </w:pPr>
      <w:r>
        <w:rPr>
          <w:sz w:val="24"/>
          <w:szCs w:val="24"/>
        </w:rPr>
        <w:t>Претендент № 1 – ЗАО «СофтЛайнТрейд».</w:t>
        <w:tab/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1.2. По итогам рассмотрения заявок, представленных к участию в открытом </w:t>
      </w:r>
      <w:r>
        <w:rPr>
          <w:rFonts w:eastAsia="MS Mincho;ＭＳ 明朝"/>
          <w:bCs/>
          <w:sz w:val="24"/>
          <w:szCs w:val="24"/>
        </w:rPr>
        <w:t>конкурс №1/ОК-ДГТ/15</w:t>
      </w:r>
      <w:r>
        <w:rPr>
          <w:rFonts w:eastAsia="MS Mincho;ＭＳ 明朝"/>
          <w:sz w:val="24"/>
          <w:szCs w:val="24"/>
        </w:rPr>
        <w:t>,</w:t>
      </w:r>
      <w:r>
        <w:rPr>
          <w:sz w:val="24"/>
          <w:szCs w:val="24"/>
        </w:rPr>
        <w:t xml:space="preserve">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тендент № 1 – ЗАО «СофтЛайнТрейд» в составе конкурсной заявки не представил документ, предусмотренный п.п. 5) п. 2.5.1.7. конкурсной документации подтверждающий полномочие лица, выдавшего доверенность лицу, подписавшему конкурсную заявку, а именно решение о назначении лица на должность, представил документ в подтверждение соответствия претендента п.п. 10) п. 2.5.1.7. конкурсной документации, не соответствующий требованиям конкурсной документации, а именно: справка об исполнении налогоплательщиком (плательщиком сборов, налоговым агентом) обязанности по уплате налогов, сборов, пеней, штрафов, процентов, представлена не по форме утвержденной Приказом ФНС России от 21 июля 2014 года № ММВ-7-8/378@ с учетом внесенных в приказ изменений. Соответственно справка об исполнении налогоплательщиком (плательщиком сборов, налоговым агентом) обязанности по уплате налогов, сборов, пеней, штрафов, процентов не может рассматриваться в качестве подтверждения соответствия обязательному требованию п.п. 10) п. 2.5.1.7. конкурсной документ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1 – ЗАО «СофтЛайнТрейд»    не подтверждено соответствие  п.п. 5), 10) п. 2.5.1.7. конкурс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экспертной группы для рассмотрения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отклонить и отказать в допуске к участию в открытом </w:t>
      </w:r>
      <w:r>
        <w:rPr>
          <w:sz w:val="24"/>
          <w:szCs w:val="24"/>
        </w:rPr>
        <w:t xml:space="preserve">конкурсе </w:t>
      </w:r>
      <w:r>
        <w:rPr>
          <w:bCs/>
          <w:sz w:val="24"/>
          <w:szCs w:val="24"/>
        </w:rPr>
        <w:t>№ 1/ОК-ДГТ/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О «СофтЛайнТрейд» 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Претендент № 1)  </w:t>
      </w:r>
      <w:r>
        <w:rPr>
          <w:color w:val="000000"/>
          <w:sz w:val="24"/>
          <w:szCs w:val="24"/>
        </w:rPr>
        <w:t xml:space="preserve">в связи с несоответствием заявки указанного претендента обязательным требованиям, изложенным в </w:t>
      </w:r>
      <w:r>
        <w:rPr>
          <w:sz w:val="24"/>
          <w:szCs w:val="24"/>
        </w:rPr>
        <w:t>п.п. 5), 10) п. 2.5.1.7. конкурсной докумен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в связи с тем, что к участию в открытом конкурсе </w:t>
      </w:r>
      <w:r>
        <w:rPr>
          <w:bCs/>
          <w:color w:val="000000"/>
          <w:sz w:val="24"/>
          <w:szCs w:val="24"/>
        </w:rPr>
        <w:t>№ 1/ОК-ДГТ/15</w:t>
      </w:r>
      <w:r>
        <w:rPr>
          <w:color w:val="000000"/>
          <w:sz w:val="24"/>
          <w:szCs w:val="24"/>
        </w:rPr>
        <w:t xml:space="preserve">  не допущен ни один участник, открытый конкурс </w:t>
      </w:r>
      <w:r>
        <w:rPr>
          <w:bCs/>
          <w:color w:val="000000"/>
          <w:sz w:val="24"/>
          <w:szCs w:val="24"/>
        </w:rPr>
        <w:t>№ 1/ОК-ДГТ/15</w:t>
      </w:r>
      <w:r>
        <w:rPr>
          <w:color w:val="000000"/>
          <w:sz w:val="24"/>
          <w:szCs w:val="24"/>
        </w:rPr>
        <w:t>признать не состоявшимся.</w:t>
      </w:r>
    </w:p>
    <w:p>
      <w:pPr>
        <w:pStyle w:val="3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9T20:16:00Z</cp:lastPrinted>
  <dcterms:modified xsi:type="dcterms:W3CDTF">2015-09-14T02:21:00Z</dcterms:modified>
  <cp:revision>7</cp:revision>
  <dc:subject/>
  <dc:title/>
</cp:coreProperties>
</file>