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/ОАЭ-ДГТ/15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аукционных заявок, представленных                                                                   для участия в открытом аукцион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смотрение аукционных заявок, представленных для участия </w:t>
      </w:r>
      <w:r>
        <w:rPr>
          <w:color w:val="000000"/>
          <w:sz w:val="24"/>
          <w:szCs w:val="24"/>
        </w:rPr>
        <w:t xml:space="preserve">в открытом аукционе </w:t>
      </w:r>
      <w:r>
        <w:rPr>
          <w:sz w:val="24"/>
          <w:szCs w:val="24"/>
        </w:rPr>
        <w:t>№1/ОАЭ-ДГТ/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о заключения договора на поставку </w:t>
      </w:r>
      <w:r>
        <w:rPr>
          <w:bCs/>
          <w:sz w:val="24"/>
          <w:szCs w:val="24"/>
        </w:rPr>
        <w:t>передвижной мастерской на шасси ГАЗ-33081 (грузопассажирский вариант)</w:t>
      </w:r>
      <w:r>
        <w:rPr>
          <w:sz w:val="24"/>
          <w:szCs w:val="24"/>
        </w:rPr>
        <w:t xml:space="preserve">  (далее - открытый аукцион №1/ОАЭ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708"/>
        <w:rPr/>
      </w:pPr>
      <w:r>
        <w:rPr>
          <w:sz w:val="24"/>
          <w:szCs w:val="24"/>
        </w:rPr>
        <w:t>1.1. АО «Дальгипротранс» проводит открытый аукцион №1/ОА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а 1 (одна) заяв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электронным реестром заявок на участие на ЭТП от «01» сентября 2015г.  претенденту присвоен регистрационный номер.</w:t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№ 1 - ООО "Восток-ДВ".  </w:t>
        <w:tab/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>1.2. По итогам рассмотрения заявок, представленных к участию в открытом аукционе №1/ОАЭ-ДГТ/15,</w:t>
      </w:r>
      <w:r>
        <w:rPr>
          <w:sz w:val="24"/>
          <w:szCs w:val="24"/>
        </w:rPr>
        <w:t xml:space="preserve"> установлено, что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2.1. Претендент № 1 – ООО «Восток-ДВ» в составе аукционной заявки </w:t>
      </w:r>
      <w:r>
        <w:rPr>
          <w:bCs/>
          <w:sz w:val="24"/>
          <w:szCs w:val="24"/>
        </w:rPr>
        <w:t xml:space="preserve">представил необходимые документы, предусмотренные </w:t>
      </w:r>
      <w:r>
        <w:rPr>
          <w:sz w:val="24"/>
          <w:szCs w:val="24"/>
        </w:rPr>
        <w:t xml:space="preserve">пунктами 7.1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ой документации в  подтверждение соответствия претендента обязательным требованиям аукционной документации и требованиям технического задания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подтверждение соответствия претендента квалификационным требованиям, претендентом предоставлены  документы, подтверждающие опыт поставок товара, не представлен документ подтверждающий, что он является производителем либо обладает правом поставки товаров, предоставленным производител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 подтверждение соответствия требованиям технического задания аукционной документации Претендентом № 1 – ООО «Восток-ДВ» представлено техническое предложение на поставку эквивалентного товара с техническими характеристиками соответствующими заявленным в техническом задании аукционной документаци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ложения экспертной группы для рассмотрения Конкурсной комиссии АО «Дальгипротранс»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1) В соответствии с п. 6.7.15. аукционной документации заказчик может не принимать во внимание мелкие погрешности, несоответствия, неточности в аукционной заявке, которые существенно не влияют на ее содержание (при соблюдении равенства всех претендентов открытого аукциона), при рассмотрении аукционных заявок. Учитывая то, что ООО «Восток-ДВ» единственный претендент представивший заявку на участие в настоящем открытом аукционе и в составе аукционной заявки им представлены документы подтверждающие опыт поставок товаров соответствующих предмету открытого аукциона, можно сделать вывод, что Претендент № 1 – ООО «Восток-ДВ» сможет осуществить поставку товаров по предмету открытого аукциона. Предлагается допустить к участию в открытом аукционе №1/ОАЭ-ДГТ/15 Претендента № 1 – ООО «Восток-ДВ»;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вязи с тем, что к участию в открытом аукционе №1/ОАЭ-ДГТ/15  допущен один участник, открытый аукцион №1/ОАЭ-ДГТ/15 признать не состоявшимся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) В соответствии с п. 6.10.2. аукционной документации заключить с единственным участником открытого аукциона №1/ОАЭ-ДГТ/15  - ООО "Восток-ДВ" договор по цене, согласованной с участником закупки, но не выше цены договора, которая составит 99,5 % начальной (максимальной) цены договора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09T16:54:00Z</cp:lastPrinted>
  <dcterms:modified xsi:type="dcterms:W3CDTF">2015-09-13T21:45:00Z</dcterms:modified>
  <cp:revision>12</cp:revision>
  <dc:subject/>
  <dc:title/>
</cp:coreProperties>
</file>