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/ОКЭ-ДГТ/15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конкурса </w:t>
      </w:r>
      <w:r>
        <w:rPr>
          <w:bCs/>
          <w:color w:val="000000"/>
          <w:sz w:val="24"/>
          <w:szCs w:val="24"/>
        </w:rPr>
        <w:t>№ 9/ОКЭ-ДГТ/15 на право заключения договора на выполнение мероприятий по предупреждению осадки углового участка стены здания мастерских производственной базы по адресу: г. Хабаровск, пер. Промышленный, 1.  (далее - открытый конкурс № 9/ОКЭ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9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(максимальная) цена по договору составляет –  1 427 519 рублей (один миллион четыреста двадцать семь тысяч пятьсот девятнадцать рублей)  00 копеек без учета НДС 18%. (1 684 472,42 руб. с НДС)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Место выполнения работ Российская Федерация, г.Хабаровск пер. Промышленный, 1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Срок выполнения работ: начало - с момента заключения договора по 20.12.2015г.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1.2. В связи с тем, что к участию в открытом конкурсе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№9/ОКЭ-ДГТ/15 </w:t>
      </w:r>
      <w:r>
        <w:rPr>
          <w:sz w:val="24"/>
          <w:szCs w:val="24"/>
        </w:rPr>
        <w:t xml:space="preserve"> допущен один претендент, признать открытый конкурс </w:t>
      </w:r>
      <w:r>
        <w:rPr>
          <w:bCs/>
          <w:sz w:val="24"/>
          <w:szCs w:val="24"/>
        </w:rPr>
        <w:t>№9/ОКЭ-ДГТ/15 не состоявшимся</w:t>
      </w:r>
      <w:r>
        <w:rPr>
          <w:sz w:val="24"/>
          <w:szCs w:val="24"/>
        </w:rPr>
        <w:t>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1.3. В соответствии с п. 3.1.5 конкурсной  документации заключить с единственным участником открытого </w:t>
      </w:r>
      <w:r>
        <w:rPr>
          <w:bCs/>
          <w:sz w:val="24"/>
          <w:szCs w:val="24"/>
        </w:rPr>
        <w:t>конкурса №9/ОКЭ-ДГТ/15</w:t>
      </w:r>
      <w:r>
        <w:rPr>
          <w:sz w:val="24"/>
          <w:szCs w:val="24"/>
        </w:rPr>
        <w:t>- ООО «Дальстройсистема»  договор по цене, не превышающей цену, указанную в конкурсной заявке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21T23:48:00Z</dcterms:modified>
  <cp:revision>19</cp:revision>
  <dc:subject/>
  <dc:title/>
</cp:coreProperties>
</file>