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/ОКЭ-ДГТ/15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конкурса </w:t>
      </w:r>
      <w:r>
        <w:rPr>
          <w:bCs/>
          <w:color w:val="000000"/>
          <w:sz w:val="24"/>
          <w:szCs w:val="24"/>
        </w:rPr>
        <w:t>№ 8/ОКЭ-ДГТ/15 на право заключения договора, на выполнение работ по устройству автоматической системы газового пожаротушения в помещениях архива административно-производственного здания АО «Дальгипротранс» расположенного по адресу г. Хабаровск, улица Шеронова, 56.  (далее - открытый конкурс № 8/ОКЭ-ДГТ/15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9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 8/ОК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по договору составляет – 1 900 000, 18 рублей (один миллион девятьсот тысяч рублей)  18 копеек без учета НДС 18%. (2 242 000,21 руб. с НДС).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сто выполнения работ Российская Федерация, г. Хабаровск ул. Шеронова, 56.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выполнения работ: начало - с момента заключения договора по 10.12.2015г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  </w:t>
      </w:r>
      <w:r>
        <w:rPr>
          <w:bCs/>
          <w:sz w:val="24"/>
          <w:szCs w:val="24"/>
        </w:rPr>
        <w:t>Отказать в допуске к участию в открытом конкурсе №8/ОКЭ-ДГТ/15   Претенденту № 1 – ООО Научно - производственная фирма «АУР и К» в связи с не соответствием квалификационным требованиям установленным п. 1.2.1.2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2.1.3., 1.2.1.4.  конкурсной документации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связи с тем, что к участию в открытом конкурсе </w:t>
      </w:r>
      <w:r>
        <w:rPr>
          <w:bCs/>
          <w:sz w:val="24"/>
          <w:szCs w:val="24"/>
        </w:rPr>
        <w:t xml:space="preserve"> №8/ОКЭ-ДГТ/15 </w:t>
      </w:r>
      <w:r>
        <w:rPr>
          <w:sz w:val="24"/>
          <w:szCs w:val="24"/>
        </w:rPr>
        <w:t xml:space="preserve"> не допущен ни один претендент, признать открытый конкурс </w:t>
      </w:r>
      <w:r>
        <w:rPr>
          <w:bCs/>
          <w:sz w:val="24"/>
          <w:szCs w:val="24"/>
        </w:rPr>
        <w:t>№8/ОКЭ-ДГТ/15 не состоявшимся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0-09T15:32:00Z</cp:lastPrinted>
  <dcterms:modified xsi:type="dcterms:W3CDTF">2015-10-15T04:28:00Z</dcterms:modified>
  <cp:revision>19</cp:revision>
  <dc:subject/>
  <dc:title/>
</cp:coreProperties>
</file>