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7/ОКЭ-ДГТ/15/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одведения итогов</w:t>
      </w:r>
      <w:r>
        <w:rPr>
          <w:color w:val="000000"/>
          <w:sz w:val="24"/>
          <w:szCs w:val="24"/>
        </w:rPr>
        <w:t xml:space="preserve"> открытого конкурса </w:t>
      </w:r>
      <w:r>
        <w:rPr>
          <w:bCs/>
          <w:color w:val="000000"/>
          <w:sz w:val="24"/>
          <w:szCs w:val="24"/>
        </w:rPr>
        <w:t>№ 7/ОКЭ-ДГТ/15 на право заключения договора на право заключения договора на выполнение работ по капитальному ремонту системы отопления здания нежилого, 2 - этажного, Лит. Ж, Ж1 (мастерские производственной базы) по адресу: г. Хабаровск, пер. Промышленный, 1.  (далее - открытый конкурс № 7/ОКЭ-ДГТ/15)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708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конкурс № 7/ОКЭ-ДГТ/15</w:t>
      </w:r>
      <w:r>
        <w:rPr>
          <w:rFonts w:eastAsia="MS Mincho;ＭＳ 明朝"/>
          <w:sz w:val="24"/>
          <w:szCs w:val="24"/>
        </w:rPr>
        <w:t>.</w:t>
      </w:r>
    </w:p>
    <w:p>
      <w:pPr>
        <w:pStyle w:val="31"/>
        <w:spacing w:before="0" w:after="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чальная (максимальная) цена по договору составляет – 2 539 569,00 рублей (два миллиона пятьсот тридцать девять тысяч пятьсот шестьдесят девять рублей) без учета НДС 18%. (2 996 691,42 руб. с НДС).</w:t>
      </w:r>
    </w:p>
    <w:p>
      <w:pPr>
        <w:pStyle w:val="31"/>
        <w:ind w:firstLine="709"/>
        <w:rPr/>
      </w:pPr>
      <w:r>
        <w:rPr>
          <w:sz w:val="24"/>
          <w:szCs w:val="24"/>
        </w:rPr>
        <w:t xml:space="preserve">Место выполнения работ Российская Федерация, г. Хабаровск пер. Промышленный, 1. 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Срок выполнения работ с момента заключения договора по 09.11.2015 года.</w:t>
      </w:r>
    </w:p>
    <w:p>
      <w:pPr>
        <w:pStyle w:val="31"/>
        <w:spacing w:before="0" w:after="0"/>
        <w:ind w:firstLine="567"/>
        <w:jc w:val="both"/>
        <w:rPr/>
      </w:pPr>
      <w:r>
        <w:rPr>
          <w:rFonts w:eastAsia="Times New Roman"/>
          <w:bCs/>
          <w:sz w:val="24"/>
          <w:szCs w:val="24"/>
        </w:rPr>
        <w:t>1.2.Допустить к участию в открытом конкурсе №7/ОКЭ-ДГТ/15  претендента № 1 ООО ЧСК «Спецмонтажстрой»;</w:t>
      </w:r>
    </w:p>
    <w:p>
      <w:pPr>
        <w:pStyle w:val="31"/>
        <w:spacing w:before="0" w:after="0"/>
        <w:ind w:firstLine="567"/>
        <w:jc w:val="both"/>
        <w:rPr/>
      </w:pPr>
      <w:r>
        <w:rPr>
          <w:rFonts w:eastAsia="Times New Roman"/>
          <w:bCs/>
          <w:sz w:val="24"/>
          <w:szCs w:val="24"/>
        </w:rPr>
        <w:t xml:space="preserve">1.3.Отказать в допуске к участию в открытом конкурсе №7/ОКЭ-ДГТ/15   претенденту № 2 – ООО «Дальстройсистема» в связи с не соответствием обязательным требованиям, установленным п.п. 11)  п. 2.5.1.7. конкурсной документации; </w:t>
      </w:r>
    </w:p>
    <w:p>
      <w:pPr>
        <w:pStyle w:val="31"/>
        <w:spacing w:before="0" w:after="0"/>
        <w:ind w:firstLine="567"/>
        <w:jc w:val="both"/>
        <w:rPr/>
      </w:pPr>
      <w:r>
        <w:rPr>
          <w:rFonts w:eastAsia="Times New Roman"/>
          <w:bCs/>
          <w:sz w:val="24"/>
          <w:szCs w:val="24"/>
        </w:rPr>
        <w:t>1.4.Отказать в допуске к участию в открытом конкурсе №7/ОКЭ-ДГТ/15   претенденту № 3 – ООО «Ваш дом»  в связи с не соответствием обязательным требованиям, установленным п.п. 5)  п. 2.5.1.7. конкурсной документации;</w:t>
      </w:r>
    </w:p>
    <w:p>
      <w:pPr>
        <w:pStyle w:val="31"/>
        <w:spacing w:before="0" w:after="0"/>
        <w:ind w:firstLine="567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1.5.В связи с тем, что к участию в открытом конкурсе  №7/ОКЭ-ДГТ/15  допущен один претендент, признать открытый конкурс №7/ОКЭ-ДГТ/15 не состоявшимся;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1.6.В соответствии с п. 3.1.1.5 конкурсной  документации заключить с единственным участником открытого конкурса №7/ОКЭ-ДГТ/15- ООО ЧСК «Спецмонтажстрой»  договор по цене, не превышающей цену, указанную в конкурсной заявке.</w:t>
      </w:r>
    </w:p>
    <w:p>
      <w:pPr>
        <w:pStyle w:val="3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5-10-09T15:32:00Z</cp:lastPrinted>
  <dcterms:modified xsi:type="dcterms:W3CDTF">2015-10-12T08:03:00Z</dcterms:modified>
  <cp:revision>22</cp:revision>
  <dc:subject/>
  <dc:title/>
</cp:coreProperties>
</file>