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ОАЭ-ДГТ/15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аукциона </w:t>
      </w:r>
      <w:r>
        <w:rPr>
          <w:sz w:val="24"/>
          <w:szCs w:val="24"/>
        </w:rPr>
        <w:t xml:space="preserve">№5/ОАЭ-ДГТ/15 на право заключения договора на поставку </w:t>
      </w:r>
      <w:r>
        <w:rPr>
          <w:bCs/>
          <w:sz w:val="24"/>
          <w:szCs w:val="24"/>
        </w:rPr>
        <w:t xml:space="preserve">геодезического оборудования </w:t>
      </w:r>
      <w:r>
        <w:rPr>
          <w:sz w:val="24"/>
          <w:szCs w:val="24"/>
        </w:rPr>
        <w:t>(далее - открытый аукцион №5/ОАЭ-ДГТ/15)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1. АО «Дальгипротранс» проводит открытый аукцион №5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708"/>
        <w:rPr/>
      </w:pPr>
      <w:r>
        <w:rPr>
          <w:sz w:val="24"/>
          <w:szCs w:val="24"/>
        </w:rPr>
        <w:t xml:space="preserve">Начальная (максимальная) цена  договора составляет – 11 034 854,62 руб. (одиннадцать миллионов тридцать четыре тысячи восемьсот пятьдесят четыре) рубля 62 копейки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13 021 128,45  руб. с учетом НДС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60 дней с момента подписания договора сторон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Место поставки товара – г. Хабаровск, ул. Шеронова, 56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тить и признать участником открытого аукциона №5/ОАЭ-ДГТ/15единственного Претендента № 1 – ООО «Русгеоком»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 В связи с тем, что к участию в открытом аукционе №5/ОАЭ-ДГТ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один участник, открытый аукцион №5/ОАЭ-ДГТ/15 признать не 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соответствии с п. 6.10.2. аукционной документации заключить с единственным участником открытого аукциона №5/ОАЭ-ДГТ/15  - ООО «Русгеоком» 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23T07:28:00Z</dcterms:modified>
  <cp:revision>14</cp:revision>
  <dc:subject/>
  <dc:title/>
</cp:coreProperties>
</file>