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/ОАЭ-ДГТ/15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аукциона </w:t>
      </w:r>
      <w:r>
        <w:rPr>
          <w:bCs/>
          <w:sz w:val="24"/>
          <w:szCs w:val="24"/>
        </w:rPr>
        <w:t>№4/ОАЭ-ДГТ/15</w:t>
      </w:r>
      <w:r>
        <w:rPr>
          <w:sz w:val="24"/>
          <w:szCs w:val="24"/>
        </w:rPr>
        <w:t xml:space="preserve">на право заключения договора на поставку </w:t>
      </w:r>
      <w:r>
        <w:rPr>
          <w:bCs/>
          <w:sz w:val="24"/>
          <w:szCs w:val="24"/>
        </w:rPr>
        <w:t xml:space="preserve">коронок для буровых работ </w:t>
      </w:r>
      <w:r>
        <w:rPr>
          <w:sz w:val="24"/>
          <w:szCs w:val="24"/>
        </w:rPr>
        <w:t>(далее - открытый аукцион №4/ОАЭ-ДГТ/15)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1. АО «Дальгипротранс» проводит открытый аукцион №4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1 198 500,56 (один миллион сто девяносто восемь тысяч пятьсот) рублей 56 коп. без НДС  (1 414 230,66 руб. с НДС).</w:t>
      </w:r>
    </w:p>
    <w:p>
      <w:pPr>
        <w:pStyle w:val="31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>Срок поставки товара – в течение 90 дней с момента подписания договора Сторонами.</w:t>
      </w:r>
    </w:p>
    <w:p>
      <w:pPr>
        <w:pStyle w:val="31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тклонить и отказать в допуске к участию в открытом аукционе №4/ОАЭ-ДГТ/15 претендента № 1 – ООО «РПБ», претендента № 2 – ООО ЗБИ «УРАЛБУРПРОМ», претендента № 4 – ООО «Уралгеоснаб» в связи с несоответствием заявок указанных претендентов обязательным требованиям, изложенным в подпункте 7.1.8.10. аукционной документации, претендента № 3 – ООО «Геомаш-Центр» в связи с несоответствием заявки указанного претендента обязательным требованиям, изложенным в подпункте 7.1.8.5. аукционной документации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тем, что к участию в открытом аукционе №4/ОАЭ-ДГТ/15  не допущен ни один участник, открытый аукцион №4/ОАЭ-ДГТ/15 признать не 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13T22:06:00Z</dcterms:modified>
  <cp:revision>11</cp:revision>
  <dc:subject/>
  <dc:title/>
</cp:coreProperties>
</file>