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/ОАЭ-ДГТ/15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открытого аукциона </w:t>
      </w:r>
      <w:r>
        <w:rPr>
          <w:sz w:val="24"/>
          <w:szCs w:val="24"/>
        </w:rPr>
        <w:t xml:space="preserve">№3/ОАЭ-ДГТ/15 на право заключения договора на поставку </w:t>
      </w:r>
      <w:r>
        <w:rPr>
          <w:bCs/>
          <w:sz w:val="24"/>
          <w:szCs w:val="24"/>
        </w:rPr>
        <w:t>машины испытательной ИП-100М</w:t>
      </w:r>
      <w:r>
        <w:rPr>
          <w:sz w:val="24"/>
          <w:szCs w:val="24"/>
        </w:rPr>
        <w:t xml:space="preserve">  (далее - открытый аукцион №3/ОАЭ-ДГТ/15)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1.1. АО «Дальгипротранс» проводит открытый аукцион №3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708"/>
        <w:rPr/>
      </w:pPr>
      <w:r>
        <w:rPr>
          <w:sz w:val="24"/>
          <w:szCs w:val="24"/>
        </w:rPr>
        <w:t xml:space="preserve">Начальная (максимальная) стоимость  договора составляет –624 867,23 руб. (шестьсот двадцать четыре тысячи восемьсот шестьдесят семь) рублей 23 копейки </w:t>
      </w:r>
      <w:r>
        <w:rPr>
          <w:bCs/>
          <w:sz w:val="24"/>
          <w:szCs w:val="24"/>
        </w:rPr>
        <w:t>без учёта НДС</w:t>
      </w:r>
      <w:r>
        <w:rPr>
          <w:sz w:val="24"/>
          <w:szCs w:val="24"/>
        </w:rPr>
        <w:t xml:space="preserve"> (737 343,33  руб. с учетом НДС)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не позднее 30.11.2015г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, 56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пустить и признать участником открытого аукциона №3/ОАЭ-ДГТ/15 Претендента № 2 – ООО «ЗИМ Точмашприбор»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тклонить заявку и отказать в допуске к участию в открытом аукционе №3/ОАЭ-ДГТ/15 Претендента № 3 – ООО «ЮгСтанкоСнаб» в связи с несоответствием заявки указанного претендента обязательным требованиям, изложенным в подпункте 7.1.8.10. аукционной документации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связи с тем, что к участию в открытом аукционе №3/ОАЭ-ДГТ/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щен один участник, открытый аукцион №3/ОАЭ-ДГТ/15 признать не состоявшимся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В соответствии с п. 6.10.2. аукционной документации заключить с единственным участником открытого аукциона №3/ОАЭ-ДГТ/15  - ООО «ЗИМ Точмашприбор»  договор по цене, согласованной с участником закупки, но не выше цены договора, которая составит 99,5 % начальной (максимальной) цены договора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8T11:35:00Z</cp:lastPrinted>
  <dcterms:modified xsi:type="dcterms:W3CDTF">2015-09-13T22:01:00Z</dcterms:modified>
  <cp:revision>11</cp:revision>
  <dc:subject/>
  <dc:title/>
</cp:coreProperties>
</file>