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/ОАЭ-ДГТ/15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аукциона </w:t>
      </w:r>
      <w:r>
        <w:rPr>
          <w:sz w:val="24"/>
          <w:szCs w:val="24"/>
        </w:rPr>
        <w:t xml:space="preserve">№2/ОАЭ-ДГТ/15 на право заключения договора на поставку </w:t>
      </w:r>
      <w:r>
        <w:rPr>
          <w:bCs/>
          <w:sz w:val="24"/>
          <w:szCs w:val="24"/>
        </w:rPr>
        <w:t>буровой установки ПБУ-2-317П на шасси КАМАЗ-5350-42</w:t>
      </w:r>
      <w:r>
        <w:rPr>
          <w:sz w:val="24"/>
          <w:szCs w:val="24"/>
        </w:rPr>
        <w:t xml:space="preserve">  (далее - открытый аукцион №2/ОАЭ-ДГТ/15)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1. АО «Дальгипротранс» проводит открытый аукцион №2/ОА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 договора составляет –  7 003 212,28 руб. (семь миллионов три тысячи двести двенадцать) рублей 28 копеек </w:t>
      </w:r>
      <w:r>
        <w:rPr>
          <w:bCs/>
          <w:sz w:val="24"/>
          <w:szCs w:val="24"/>
        </w:rPr>
        <w:t>без учёта НДС</w:t>
      </w:r>
      <w:r>
        <w:rPr>
          <w:sz w:val="24"/>
          <w:szCs w:val="24"/>
        </w:rPr>
        <w:t xml:space="preserve"> (8 263 790,49  руб. с учетом НДС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25.12.2015г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1.2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тить и признать участником открытого аукциона №2/ОАЭ-ДГТ/15 единственного Претендента № 1 – ООО «Геомаш-Центр»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3. В связи с тем, что к участию в открытом аукционе №2/ОАЭ-ДГТ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один участник, открытый аукцион №2/ОАЭ-ДГТ/15 признать не состоявшимся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соответствии с п. 6.10.2. аукционной документации заключить с единственным участником открытого аукциона №2/ОАЭ-ДГТ/15  - ООО «Геомаш-Центр»  договор по цене, согласованной с участником закупки, но не выше цены договора, которая составит 99,5 % начальной (максимальной) цены договора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8T11:35:00Z</cp:lastPrinted>
  <dcterms:modified xsi:type="dcterms:W3CDTF">2015-09-13T22:00:00Z</dcterms:modified>
  <cp:revision>12</cp:revision>
  <dc:subject/>
  <dc:title/>
</cp:coreProperties>
</file>