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ЗК-ДГТ/15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запроса котировок </w:t>
      </w:r>
      <w:r>
        <w:rPr>
          <w:bCs/>
          <w:color w:val="000000"/>
          <w:sz w:val="24"/>
          <w:szCs w:val="24"/>
        </w:rPr>
        <w:t>№ 13/ЗК-ДГТ/15 на право заключения договора на поставку коронок для производства буровых работ (далее – запрос котировок № 13/ЗК-ДГТ/1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13/ЗК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(максимальная) цена по договору составляет – 920 492 (девятьсот двадцать тысяч четыреста девяносто два) рубля 36 коп. без НДС  (1 086 180,99 руб. с НДС)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Место поставки товара – г. Хабаровск пер. Промышленный, 1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товара – до 30.12.2015г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1.2. </w:t>
      </w:r>
      <w:r>
        <w:rPr>
          <w:bCs/>
          <w:sz w:val="24"/>
          <w:szCs w:val="24"/>
        </w:rPr>
        <w:t>Отказать в допуске к участию в запросе котировок № 13/ЗК-ДГТ/15 Претенденту № 1 – ООО ЗБИ «УРАЛБУРПРОМ», Претенденту № 2 – ООО «ПОМБУР», Претенденту № 3 – ООО «Завод Буровых Технологий», Претенденту № 6 – ООО «РПБ» в связи с не соответствием котировочных заявок требованиям, установленным п.п. 2.5.1.   котировочной документации.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1.3. Признать победителем запроса котировок № 13/ЗК-ДГТ/15 Претендента № 5 – ЗАО «ПО «Спецбурмаш» со стоимостью предложения 956 744,00 руб. с НДС.</w:t>
      </w:r>
    </w:p>
    <w:p>
      <w:pPr>
        <w:pStyle w:val="31"/>
        <w:spacing w:before="0" w:after="0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2-03T10:45:00Z</cp:lastPrinted>
  <dcterms:modified xsi:type="dcterms:W3CDTF">2015-12-03T04:54:00Z</dcterms:modified>
  <cp:revision>33</cp:revision>
  <dc:subject/>
  <dc:title/>
</cp:coreProperties>
</file>