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ЗК-ДГТ/15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запроса котировок </w:t>
      </w:r>
      <w:r>
        <w:rPr>
          <w:bCs/>
          <w:color w:val="000000"/>
          <w:sz w:val="24"/>
          <w:szCs w:val="24"/>
        </w:rPr>
        <w:t>№ 12/ЗК-ДГТ/15 на право заключения договора на выполнение работ по сетям электроснабжения и наружному освещению производственной базы АО «Дальгипротранс» по адресу г. Хабаровск, пер. Промышленный, 1.  (далее - запрос котировок № 12/ЗК-ДГТ/15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12/ЗК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(максимальная) цена по договору составляет –  2 150 780 (два миллиона сто пятьдесят тысяч семьсот восемьдесят) рублей  00 копеек без учета НДС 18%. (2 537 920,40 руб. с НДС).</w:t>
      </w:r>
    </w:p>
    <w:p>
      <w:pPr>
        <w:pStyle w:val="31"/>
        <w:rPr/>
      </w:pPr>
      <w:r>
        <w:rPr>
          <w:sz w:val="24"/>
          <w:szCs w:val="24"/>
        </w:rPr>
        <w:t>Место выполнения работ Российская Федерация, г. Хабаровск пер. Промышленный, 1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рок выполнения работ: начало - с момента заключения договора по 25.12.2015.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>1.2. Отказать в допуске к участию в запросе котировок № 12/ЗК-ДГТ/15 Претенденту № 1 – ООО «Амур-ЭП» в связи с не соответствием котировочной заявки, установленным в перечислении 7), 11), 14  п. 2.5.1 котировочной документации;</w:t>
      </w:r>
    </w:p>
    <w:p>
      <w:pPr>
        <w:pStyle w:val="31"/>
        <w:spacing w:before="0" w:after="0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.3. Допустить к участию в запросе котировок № 12/ЗК-ДГТ/15  Претендента № 2 ООО ЧСК «Спецмонтажстрой»;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>1.4. В связи с тем, что к участию в запросе котировок № 12/ЗК-ДГТ/15  допущен один участник, признать запрос котировок № 12/ЗК-ДГТ/15 не состоявшимся.</w:t>
      </w:r>
    </w:p>
    <w:p>
      <w:pPr>
        <w:pStyle w:val="31"/>
        <w:spacing w:before="0" w:after="12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1-23T15:53:00Z</cp:lastPrinted>
  <dcterms:modified xsi:type="dcterms:W3CDTF">2015-11-24T07:19:00Z</dcterms:modified>
  <cp:revision>28</cp:revision>
  <dc:subject/>
  <dc:title/>
</cp:coreProperties>
</file>