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/ОАЭ-ДГТ/15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открытого аукциона </w:t>
      </w:r>
      <w:r>
        <w:rPr>
          <w:sz w:val="24"/>
          <w:szCs w:val="24"/>
        </w:rPr>
        <w:t>№1/ОАЭ-ДГТ/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договора на поставку </w:t>
      </w:r>
      <w:r>
        <w:rPr>
          <w:bCs/>
          <w:sz w:val="24"/>
          <w:szCs w:val="24"/>
        </w:rPr>
        <w:t>передвижной мастерской на шасси ГАЗ-33081 (грузопассажирский вариант)</w:t>
      </w:r>
      <w:r>
        <w:rPr>
          <w:sz w:val="24"/>
          <w:szCs w:val="24"/>
        </w:rPr>
        <w:t xml:space="preserve">  (далее - открытый аукцион №1/ОА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1.1. АО «Дальгипротранс» проводит открытый аукцион №1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708"/>
        <w:rPr/>
      </w:pPr>
      <w:r>
        <w:rPr>
          <w:sz w:val="24"/>
          <w:szCs w:val="24"/>
        </w:rPr>
        <w:t xml:space="preserve">Начальная (максимальная) цена  договора составляет – 5 633 898,31 руб. (пять миллионов шестьсот тридцать три тысячи восемьсот девяносто восемь) рублей 31 копейка </w:t>
      </w:r>
      <w:r>
        <w:rPr>
          <w:bCs/>
          <w:sz w:val="24"/>
          <w:szCs w:val="24"/>
        </w:rPr>
        <w:t>без учёта НДС</w:t>
      </w:r>
      <w:r>
        <w:rPr>
          <w:sz w:val="24"/>
          <w:szCs w:val="24"/>
        </w:rPr>
        <w:t xml:space="preserve"> (6 648 000,00  руб. с учетом НДС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не позднее 25.12.2015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1.2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тить и признать участником открытого аукциона №1/ОАЭ-ДГТ/15 единственного Претендента № 1 – ООО «Восток-ДВ»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связи с тем, что к участию в открытом аукционе №1/ОАЭ-ДГТ/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щен один участник, открытый аукцион №1/ОАЭ-ДГТ/15 признать не состоявшимся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соответствии с п. 6.10.2. аукционной документации заключить с единственным участником открытого аукциона №1/ОАЭ-ДГТ/15  - ООО «Восток-ДВ» договор по цене, согласованной с участником закупки, но не выше цены договора, которая составит 99,5 % начальной (максимальной) цены договора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8T11:35:00Z</cp:lastPrinted>
  <dcterms:modified xsi:type="dcterms:W3CDTF">2015-09-13T21:58:00Z</dcterms:modified>
  <cp:revision>11</cp:revision>
  <dc:subject/>
  <dc:title/>
</cp:coreProperties>
</file>