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Дальгипротранс»   проводит открытый аукцион №434/ОАЭ-Дальгипротранс/15 на право заключения договора на поставку высокопроизводительных компьютеров с комплектующими для нужд ОАО «Дальгипротранс»  в 2015 год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ение о проведении открытого аукци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434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о на официальном сайте Российской Федерации для размещения информации о размещении заказов на закупку, товаров, работ, услуг www.zakupki.gov.ru, на сай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etzp.rzd.ru (раздел "Конкурсные процедуры"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rzd.ru (раздел "Тендеры"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03" июня 201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азчиком открытого аукци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434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ОАО «Дальгипротранс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80000, г. Хабаровск, ул. Шеронова, 56. Тел. 8(4212)23-84-45. Контактное лицо – Рубцова Оксана Николае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ом открытого аукциона является ОАО "РЖД" в лице Хабаровского регионального отделения Центра организации конкурсных закупок - структурного подразделения ОАО "РЖД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ь, участвующий в организации и проведении открытого аукциона: </w:t>
      </w:r>
      <w:r>
        <w:rPr>
          <w:rFonts w:cs="Times New Roman" w:ascii="Times New Roman" w:hAnsi="Times New Roman"/>
          <w:sz w:val="28"/>
          <w:szCs w:val="28"/>
        </w:rPr>
        <w:t xml:space="preserve">Круподеров Сергей Анатольевич, главный специалист, 8(4212)91-16-54, 91-16-5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RCKZ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KrupoderovSA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dvgd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й аукцион проводится в электронной форме в автоматизированной системе "Электронная торгово-закупочная площадка ОАО "РЖД" (далее - ЭТЗП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м открытого аукци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434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поставка высокопроизводительных компьюте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комплектую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ОАО «Дальгипротранс»  в 2015 год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(максимальная) сто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       4 011 919,33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четыре миллиона одиннадцать тысяч девятьсот девятнадцать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блей 33 копей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 учёта НД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 734 064,8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с учетом НДС), включая затраты на поставку Товара до места поставки, упаковку, уплату всех иных налогов и пошлин и других обязатель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оставки   тов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течение 30 календарных дней с момент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поставки товар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Хабаровск, ул. Шеронова, 56а, кабинет 404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поставке товара приведены в техническом задании (раздел IV аукционной документ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кционная документация размещена в свободном доступе. Плата за предоставление аукционной документации не взим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укционные заявки на участие в открытом аукцион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434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ы состоять из электронной части, размещаемой на ЭТЗП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etzp.rzd.ru и документов, представляемых в составе заявки по адресу: 680000, г. Хабаровск, ул. Муравьева – Амурского, дом 20, каб.337. </w:t>
      </w:r>
    </w:p>
    <w:p>
      <w:pPr>
        <w:pStyle w:val="TextBody"/>
        <w:tabs>
          <w:tab w:val="clear" w:pos="708"/>
          <w:tab w:val="left" w:pos="1260" w:leader="none"/>
          <w:tab w:val="left" w:pos="1288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b w:val="false"/>
          <w:szCs w:val="28"/>
        </w:rPr>
        <w:t xml:space="preserve">Для прохода в здание необходимо направить заявку (с указанием ФИО, контактного телефона, номера процедуры размещения заказа и цели посещения)  на факс 8(4212)91-16-54, либо 8(4212)91-16-53,  не позднее, чем за один рабочий день (до 15:00 часов местного времени, 08:00 часов московского времени), предшествующий дню посе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ставления документов необходимо получить пропуск в бюро пропусков (в рабочие дни с 08:30 до 16:30, перерыв с 12:00 до 13:00) в холле  первого этажа здания, при себе иметь документ удостоверяющий ли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укционные заявки (все части заявки) на участие в открытом аукцион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434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ются с момента размещения извещения о проведении открытого аукциона и аукционной документации, и не поздне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московского времен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26" июня 201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крытие аукционных заявок, представленных для участия в открытом аукцион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434/ОАЭ-Дальгипротранс/1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26" июня 2015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московского времени на ЭТЗП (на странице данного открытого аукциона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etzp.rzd.ru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ие аукционных заявок осуществляется экспертной группой совместно с организатором по адресу: г. Хабаровск, ул. Муравьева – Амурского, дом 20, каб.337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03" июля 201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укцион состоится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9: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московского времен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07" июля 2015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ЭТЗП (на странице данного открытого аукциона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etzp.rzd.ru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открытого аукциона фиксируются автоматически на ЭТЗ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ем признается участник, предложивший самую низкую це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, признанный победителем настоящего аукциона, должен подписать договор не позднее 10 (десяти) дней со дня проведения аукцион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etzp.rzd.r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кционные заявки, не соответствующие требованиям, изложенным в аукционной документации, могут быть откло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тый аукци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434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 прекращен в любой момент до рассмотрения аукционных заявок и принятия решения о допуске к участию в аукционе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извещение и аукционную документацию могут быть внесены изменения и до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ъяснения, а также дополнения и изменения, внесенные в аукционную документацию, будут размещены на официальном сайте Российской Федерации для размещения информации о размещении заказов на закупку товаров, работ, услуг www.zakupki.gov.ru, на сай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etzp.rzd.ru (раздел "Конкурсные процедуры"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rzd.ru (раздел "Тендеры"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KZ_KrupoderovSA@upr.dvg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5:00Z</dcterms:created>
  <dc:creator>Admin</dc:creator>
  <dc:description/>
  <cp:keywords/>
  <dc:language>en-US</dc:language>
  <cp:lastModifiedBy>ВершининИВ</cp:lastModifiedBy>
  <dcterms:modified xsi:type="dcterms:W3CDTF">2015-06-03T06:55:00Z</dcterms:modified>
  <cp:revision>2</cp:revision>
  <dc:subject/>
  <dc:title/>
</cp:coreProperties>
</file>