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Дальгипротранс»  проводит открытый аукцион аукцион №433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/ОАЭ-Дальгипротранс/15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поставку  картриджей для нужд ОАО «Дальгипротранс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о на официальном сайте Российской Федерации для размещения информации о размещении заказов на закупку, товаров, работ, услуг www.zakupki.gov.ru, на сай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(раздел "Конкурсные процедуры"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rzd.ru (раздел "Тендеры"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3" июня 201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азчиком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АО «Дальгипротранс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0000, г. Хабаровск, ул. Шеронова, 56. Тел. 8-(4212)-23-84-45. Контактное лицо – Рубцова Оксана Никола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ом открытого аукциона является ОАО "РЖД" в лице Хабаровского регионального отделения Центра организации конкурсных закупок - структурного подразделения ОАО "РЖД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, участвующий в организации и проведении открытого аукциона: </w:t>
      </w:r>
      <w:r>
        <w:rPr>
          <w:rFonts w:cs="Times New Roman" w:ascii="Times New Roman" w:hAnsi="Times New Roman"/>
          <w:sz w:val="28"/>
          <w:szCs w:val="28"/>
        </w:rPr>
        <w:t xml:space="preserve">Круподеров Сергей Анатольевич, главный специалист, 8(4212)91-16-50, 91-16-55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K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poderov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аукцион проводится в электронной форме в автоматизированной системе "Электронная торгово-закупочная площадка ОАО "РЖД" (далее - ЭТЗП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открытого аукци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поставка картриджей для нужд ОАО «Дальгипротранс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(максимальная)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09 348,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мьсот девять тысяч триста сорок восемь) рублей 16 копее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 учёта НД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37 030,83 ру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учетом НДС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затраты на поставку Товара до места поставки, погрузки/разгрузки, стоимость упаковки, маркировки, уплату всех иных налогов и пошлин и других обязатель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оставки   то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календарных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оставки товар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Хабаровск, ул. Шеронова, 5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ставке товара приведены в техническом задании (раздел IV аукционной документ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кционная документация размещена в свободном доступе. Плата за предоставление аукционной документации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ные заявки на участие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состоять из электронной части, размещаемой на ЭТЗП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и документов, представляемых в составе заявки по адресу: 680000, г. Хабаровск, ул. Муравьева – Амурского, дом 20, каб.337. </w:t>
      </w:r>
    </w:p>
    <w:p>
      <w:pPr>
        <w:pStyle w:val="TextBody"/>
        <w:tabs>
          <w:tab w:val="clear" w:pos="708"/>
          <w:tab w:val="left" w:pos="1260" w:leader="none"/>
          <w:tab w:val="left" w:pos="128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 xml:space="preserve">Для прохода в здание необходимо направить заявку (с указанием ФИО, контактного телефона, номера процедуры размещения заказа и цели посещения)  на факс 8(4212)91-16-54, либо 8(4212)91-16-53,  не позднее, чем за один рабочий день (до 15:00 часов местного времени, 08:00 часов московского времени), предшествующий дню посе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документов необходимо получить пропуск в бюро пропусков (в рабочие дни с 08:30 до 16:30, в предпраздничные дни с 08:30 до 15:20, перерыв с 12:00 до 13:00) в холле  первого этажа здания, при себе иметь документ удостоверяющий л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ные заявки (все части заявки) на участие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с момента размещения извещения о проведении открытого аукциона и аукционной документации, и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26" июн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крытие аукционных заявок, представленных для участия в открытом аукци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26" июн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на ЭТЗП (на странице данного открытого аукцион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аукционных заявок осуществляется экспертной группой совместно с организатором по адресу: г. Хабаровск, ул. Муравьева – Амурского, дом 20, каб.337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3" июл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кцион 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09: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московского времен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07" июл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ЭТЗП (на странице данного открытого аукциона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открытого аукциона фиксируются автоматически на ЭТЗ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признается участник, предложивший самую низкую це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, признанный победителем настоящего аукциона, должен подписать договор не позднее 10 (десяти) дней со дня проведения аукци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etzp.rzd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кционные заявки, не соответствующие требованиям, изложенным в аукционной документации, могут быть откло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й аукци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433/ОАЭ-Дальгипротранс/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прекращен в любой момент до рассмотрения аукционных заявок и принятия решения о допуске к участию в аукционе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извещение и аукционную документацию могут быть внесены изменения и до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ъяснения, а также дополнения и изменения, внесенные в аукционную документацию, будут размещены на официальном сайте Российской Федерации для размещения информации о размещении заказов на закупку товаров, работ, услуг www.zakupki.gov.ru, на сай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etzp.rzd.ru (раздел "Конкурсные процедуры"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rzd.ru (раздел "Тендеры"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Z_KrupoderovSA@upr.dv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4:00Z</dcterms:created>
  <dc:creator>Admin</dc:creator>
  <dc:description/>
  <dc:language>en-US</dc:language>
  <cp:lastModifiedBy>ВершининИВ</cp:lastModifiedBy>
  <dcterms:modified xsi:type="dcterms:W3CDTF">2015-06-03T06:44:00Z</dcterms:modified>
  <cp:revision>2</cp:revision>
  <dc:subject/>
  <dc:title/>
</cp:coreProperties>
</file>