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Дальгипротранс»  проводит открытый аукцион №338/ОАЭ-Дальгипротранс/15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поставку буровой установки ПБУ-2-317П на шасси КАМАЗ-5350-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ужд ОАО «Дальгипротранс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о на официальном сайте Российской Федерации для размещения информации о размещении заказов на закупку, товаров, работ, услуг www.zakupki.gov.ru,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etzp.rz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rzd.ru (раздел "Тендеры"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30" апрел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азчик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АО «Дальгипротранс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0000, г. Хабаровск, ул. Шеронова, 56. Тел. 8-(4212)-23-84-45. Контактное лицо – Рубцова Оксана Никола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открытого аукциона является ОАО "РЖД" в лице Хабаровского регионального отделения Центра организации закупочной деятельности - структурного подразделения ОАО "РЖД".</w:t>
      </w:r>
    </w:p>
    <w:p>
      <w:pPr>
        <w:pStyle w:val="1"/>
        <w:rPr>
          <w:spacing w:val="-4"/>
          <w:szCs w:val="28"/>
        </w:rPr>
      </w:pPr>
      <w:r>
        <w:rPr>
          <w:szCs w:val="28"/>
        </w:rPr>
        <w:t xml:space="preserve">Представитель, участвующий в организации и проведении  аукциона – Круподеров Сергей Анатольевич, главный специалист, 8(4212)91-16-54, 91-16-50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pacing w:val="-4"/>
            <w:szCs w:val="28"/>
            <w:lang w:val="en-US"/>
          </w:rPr>
          <w:t>RCKZ</w:t>
        </w:r>
        <w:r>
          <w:rPr>
            <w:rStyle w:val="InternetLink"/>
            <w:spacing w:val="-4"/>
            <w:szCs w:val="28"/>
          </w:rPr>
          <w:t>_</w:t>
        </w:r>
        <w:r>
          <w:rPr>
            <w:rStyle w:val="InternetLink"/>
            <w:spacing w:val="-4"/>
            <w:szCs w:val="28"/>
            <w:lang w:val="en-US"/>
          </w:rPr>
          <w:t>KrupoderovSA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upr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dvg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аукцион проводится в электронной форме в автоматизированной системе "Электронная торгово-закупочная площадка ОАО "РЖД" (далее - ЭТЗ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поставка буровой установки ПБУ-2-317П на шасси КАМАЗ-5350-42 для нужд ОАО «Дальгипротранс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(максимальная)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 557 622,3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ь миллионов пятьсот пятьдесят семь тысяч шестьсот двадцать два) рубля 33 копе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учёта НД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 737 994,3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 с учетом НД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ает в себя, в том числе предпродажную подготовку Товара, стоимость доставки, погрузки/разгрузки, стоимость сертификации, гарантийного обслуживания, все налоги, пошлины и другие обязательные платежи, а также все иные расходы Поставщ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оставки   то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зднее 30.09.2015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оставки товар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Хабаровск, переулок Промышленный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ставке товара приведены в техническом задании (раздел IV аукционной документ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ая документация размещена в свободном доступе. Плата за предоставление аукционной документации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состоять из электронной части, размещаемой на ЭТЗП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и документов, представляемых в составе заявки по адресу: 680000, г. Хабаровск, ул. Муравьева – Амурского, дом 20, каб.337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Для прохода в здание необходимо направить заявку (с указанием ФИО, контактного телефона, номера процедуры размещения заказа и цели посещения)  на факс 8(4212)91-16-54, либо 8(4212)91-16-53,  не позднее, чем за один рабочий день (до 15:00 местного времени), предшествующий дню посещения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 w:val="false"/>
          <w:szCs w:val="28"/>
        </w:rPr>
        <w:t>Для представления документов необходимо получить пропуск в бюро пропусков (в рабочие дни с 08:30 до 16:30, в предпраздничные дни с 08:30 до 15:20, перерыв с 12:00 до 13:00) в холле  первого этажа здания, при себе иметь документ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(все части заявки)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с момента размещения извещения о проведении открытого аукциона и аукционной документации, и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27" ма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крытие аукционных заявок, представленных для участия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"27" мая 201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аукционных заявок осуществляется экспертной группой совместно с организатором по адресу: г. Хабаровск, ул. Муравьева – Амурского, дом 20, каб.33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3" июн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 состои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8" июн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открытого аукциона фиксируются автоматически на ЭТЗ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признается участник, предложивший самую низкую ц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, признанный победителем настоящего аукциона, должен подписать договор не позднее 10 (десяти) дней со дня проведения аукци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ые заявки, не соответствующие требованиям, изложенным в аукционной документации, могут быть откло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аукци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338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рекращен в любой момент до рассмотрения аукционных заявок и принятия решения о допуске к участию в аукционе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извещение и аукционную документацию могут быть внесены изменения и до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ъяснения, а также дополнения и изменения, внесенные в аукционную документацию, будут размещены на официальном сайте Российской Федерации для размещения информации о размещении заказов на закупку товаров, работ, услуг www.zakupki.gov.ru, на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(раздел "Конкурсные процедуры"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zd.ru (раздел "Тендеры"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p.rzd.ru/" TargetMode="External"/><Relationship Id="rId3" Type="http://schemas.openxmlformats.org/officeDocument/2006/relationships/hyperlink" Target="mailto:RCKZ_KrupoderovSA@upr.dv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0:00Z</dcterms:created>
  <dc:creator>Admin</dc:creator>
  <dc:description/>
  <dc:language>en-US</dc:language>
  <cp:lastModifiedBy>РубцоваОН</cp:lastModifiedBy>
  <dcterms:modified xsi:type="dcterms:W3CDTF">2015-04-30T04:50:00Z</dcterms:modified>
  <cp:revision>2</cp:revision>
  <dc:subject/>
  <dc:title/>
</cp:coreProperties>
</file>